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1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3-п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Правительства Красноярского края </w:t>
        <w:br/>
        <w:t xml:space="preserve">от 29.12.2020 № 943-п «Об утверждении Территориальной программы государственных гарантий бесплатного оказания гражданам медицинской помощи в Красноярском крае на 2021 год и на плановый период </w:t>
        <w:br/>
        <w:t xml:space="preserve">2022 и 2023 годов» </w:t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1.2011 № 323-ФЗ </w:t>
        <w:br/>
        <w:t>«Об основах охраны здоровья граждан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28.12.2020 № 2299 «О Программе государственных гарантий бесплатного оказания гражданам медицинской помощи на 2021 год и на плановый период 2022 и 2023 го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103 Устава Красноярского края, статьей 3 Закона Красноярского края от 24.12.2004 № 13-2831 «О реализации государственных гарантий бесплатного оказания гражданам Российской Федерации медицинской помощи </w:t>
        <w:br/>
        <w:t>в Красноярском крае» ПОСТАНОВЛЯЮ: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Правительства Красноярского края 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9.12.2020 № 943-п «Об утверждении Территориальной программы государственных гарантий бесплатного оказания гражданам медицинской помощи в Красноярском крае на 2021 год и на плановый период 2022 и </w:t>
        <w:br/>
        <w:t xml:space="preserve">2023 годов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ерриториальной программе государственных гарантий бесплатного оказания гражданам медицинской помощи в Красноярском крае на 2021 год </w:t>
        <w:br/>
        <w:t>и на плановый период 2022 и 2023 годов:</w:t>
      </w:r>
    </w:p>
    <w:p>
      <w:pPr>
        <w:pStyle w:val="ConsPlusTitle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дел 1 дополнить пункт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1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1.17. Перечень исследований и иных медицинских вмешательств, проводимых в рамках углубленной диспансеризации (приложение № 11 </w:t>
        <w:br/>
        <w:t>к Территориальной программе).»;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азделе 4:</w:t>
      </w:r>
    </w:p>
    <w:p>
      <w:pPr>
        <w:pStyle w:val="ConsPlusTitle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нкт 4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4.3. Тарифы на оплату медицинской помощи по обязательному медицинскому страхованию формируются в соответствии с принятыми </w:t>
        <w:br/>
        <w:t>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, в том числе денежные выплат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ам-терапевтам участковым, врачам-педиатрам участковым, врачам общей практики (семейным врачам), медицинским сестрам участковым врачей-терапевтов участковых, врачей-педиатров участковых и медицинским сестрам врачей общей практики (семейных врачей) за оказанную медицинскую помощь в амбулаторных условия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м работникам фельдшерских и фельдшерско-акушерских пунктов (заведующим фельдшерско-акушерскими пунктами, фельдшерам, акушерам, медицинским сестрам, в том числе медицинским сестрам патронажным) за оказанную медицинскую помощь в амбулаторных условия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ачам, фельдшерам и медицинским сестрам медицинских организаций </w:t>
        <w:br/>
        <w:t>и подразделений скорой медицинской помощи за оказанную скорую медицинскую помощь вне медицинской организ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ачам-специалистам за оказанную медицинскую помощь </w:t>
        <w:br/>
        <w:t>в амбулаторных услови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проведения профилактических мероприятий министерство здравоохранения Красноярского края </w:t>
      </w:r>
      <w:r>
        <w:rPr>
          <w:sz w:val="28"/>
          <w:szCs w:val="28"/>
        </w:rPr>
        <w:t xml:space="preserve">с учетом установленных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, вызванных новой коронавирусной инфекцией, </w:t>
      </w:r>
      <w:r>
        <w:rPr>
          <w:color w:val="000000"/>
          <w:sz w:val="28"/>
          <w:szCs w:val="28"/>
        </w:rPr>
        <w:t>обеспечивает организацию прохождения гражданами профилактических медицинских осмотров, диспансеризации, в том числе в вечерние часы и субботу, а также предоставляет гражданам возможность дистанционной записи на медицинские исслед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е мероприятия организуются в том числе для выявления болезней системы кровообращения и онкологических заболеваний, формирующих основные причины смертности на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здравоохранения Красноярского края размещает на своем официальном сайте в информационно-телекоммуникационной сети Интернет информацию о медицинских организациях, на базе которых граждане могут пройти профилактические медицинские осмотры, включая диспансеризац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1 июля 2021 года в дополнение к профилактическим медицинским осмотрам и диспансеризации граждане, переболевшие новой коронавирусной</w:t>
      </w:r>
      <w:r>
        <w:rPr/>
        <w:t xml:space="preserve"> </w:t>
      </w:r>
      <w:r>
        <w:rPr>
          <w:sz w:val="28"/>
          <w:szCs w:val="28"/>
        </w:rPr>
        <w:t>инфекцией (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 xml:space="preserve">-19), вправе пройти углубленную диспансеризацию, включающую исследования и иные медицинские вмешательства по перечню </w:t>
        <w:br/>
        <w:t>в соответствии с приложением № 11</w:t>
      </w:r>
      <w:r>
        <w:rPr>
          <w:color w:val="000000"/>
          <w:sz w:val="28"/>
          <w:szCs w:val="28"/>
        </w:rPr>
        <w:t xml:space="preserve"> к Территориальной программе</w:t>
      </w:r>
      <w:r>
        <w:rPr>
          <w:sz w:val="28"/>
          <w:szCs w:val="28"/>
        </w:rPr>
        <w:t xml:space="preserve"> </w:t>
        <w:br/>
        <w:t>(далее – углубленная диспансеризац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ленная диспансеризация также может быть проведена </w:t>
        <w:br/>
        <w:t>по инициативе гражданина, в отношении которого отсутствуют сведения</w:t>
        <w:br/>
        <w:t>о перенесенном заболевании новой коронавирусной инфекцией (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>-19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чень медицинских организаций, осуществляющих углубленную диспансеризацию, и порядок их работы размещаются:</w:t>
      </w:r>
    </w:p>
    <w:p>
      <w:pPr>
        <w:pStyle w:val="19"/>
        <w:shd w:fill="auto" w:val="clear"/>
        <w:spacing w:lineRule="auto" w:line="240"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медицинских организаций, подведомственных министерству здравоохранения Красноярского края, – министерством здравоохранения Красноярского края на его официальном сайте в информационно-телекоммуникационной сети Интернет, а также на едином портале государственных и муниципальных услуг (функций) (далее – единый портал);</w:t>
      </w:r>
    </w:p>
    <w:p>
      <w:pPr>
        <w:pStyle w:val="19"/>
        <w:shd w:fill="auto" w:val="clear"/>
        <w:spacing w:lineRule="auto" w:line="240"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федеральных медицинских организаций – федеральным органом исполнительной власти, осуществляющим функции и полномочия учредителя медицинской организации, на его официальном сайте </w:t>
        <w:br/>
        <w:t xml:space="preserve">в информационно-телекоммуникационной сети Интернет, а также </w:t>
        <w:br/>
        <w:t>на едином портале.</w:t>
      </w:r>
    </w:p>
    <w:p>
      <w:pPr>
        <w:pStyle w:val="19"/>
        <w:shd w:fill="auto" w:val="clear"/>
        <w:spacing w:lineRule="auto" w:line="240" w:before="60" w:after="126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направления граждан на прохождение углубленной диспансеризации, включая категории граждан, проходящих углубленную диспансеризацию в первоочередном порядке, устанавливается Министерством здравоохранения Российской Федерации.</w:t>
      </w:r>
    </w:p>
    <w:p>
      <w:pPr>
        <w:pStyle w:val="19"/>
        <w:shd w:fill="auto" w:val="clear"/>
        <w:spacing w:lineRule="auto" w:line="240" w:before="60" w:after="1260"/>
        <w:ind w:firstLine="720"/>
        <w:contextualSpacing/>
        <w:jc w:val="both"/>
        <w:rPr/>
      </w:pPr>
      <w:r>
        <w:rPr>
          <w:sz w:val="28"/>
          <w:szCs w:val="28"/>
        </w:rPr>
        <w:t xml:space="preserve">Медицинские организации, в том числе подведомственные федеральным органам исполнительной власти и имеющие прикрепленный контингент, </w:t>
        <w:br/>
        <w:t>в соответствии с порядком направления граждан на прохождение углубленной диспансеризации, включая категории граждан, проходящих углубленную диспансеризацию в первоочередном порядке, формируют перечень граждан, подлежащих углубленной диспансеризации, и направляют его в ТФОМС. ТФОМС доводит указанный перечень до страховых медицинских организаций, в которых застрахованы граждане, подлежащие углубленной диспансеризации.</w:t>
      </w:r>
    </w:p>
    <w:p>
      <w:pPr>
        <w:pStyle w:val="19"/>
        <w:shd w:fill="auto" w:val="clear"/>
        <w:spacing w:lineRule="auto" w:line="240" w:before="60" w:after="126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единого портала, сети радиотелефонной связи (смс-сообщения) и иных доступных средств связи.</w:t>
      </w:r>
    </w:p>
    <w:p>
      <w:pPr>
        <w:pStyle w:val="19"/>
        <w:shd w:fill="auto" w:val="clear"/>
        <w:spacing w:lineRule="auto" w:line="240" w:before="60" w:after="1260"/>
        <w:ind w:firstLine="720"/>
        <w:contextualSpacing/>
        <w:jc w:val="both"/>
        <w:rPr/>
      </w:pPr>
      <w:r>
        <w:rPr>
          <w:sz w:val="28"/>
          <w:szCs w:val="28"/>
        </w:rPr>
        <w:t xml:space="preserve">Запись граждан на углубленную диспансеризацию осуществляется </w:t>
        <w:br/>
        <w:t>в установленном порядке, в том числе с использованием единого портала.</w:t>
      </w:r>
    </w:p>
    <w:p>
      <w:pPr>
        <w:pStyle w:val="19"/>
        <w:shd w:fill="auto" w:val="clear"/>
        <w:spacing w:lineRule="auto" w:line="240" w:before="60" w:after="1260"/>
        <w:ind w:firstLine="720"/>
        <w:contextualSpacing/>
        <w:jc w:val="both"/>
        <w:rPr/>
      </w:pPr>
      <w:r>
        <w:rPr>
          <w:sz w:val="28"/>
          <w:szCs w:val="28"/>
        </w:rPr>
        <w:t xml:space="preserve">Медицинские организации организуют прохождение углубленной диспансеризации гражданином из расчета выполнения всех исследований и иных медицинских вмешательств первого этапа углубленной диспансеризации в соответствии с пунктом 1 приложения № 11 к </w:t>
      </w:r>
      <w:r>
        <w:rPr>
          <w:color w:val="000000"/>
          <w:sz w:val="28"/>
          <w:szCs w:val="28"/>
        </w:rPr>
        <w:t>Территориальной программе</w:t>
      </w:r>
      <w:r>
        <w:rPr>
          <w:sz w:val="28"/>
          <w:szCs w:val="28"/>
        </w:rPr>
        <w:t xml:space="preserve"> </w:t>
        <w:br/>
        <w:t>в течение одного дня.</w:t>
      </w:r>
    </w:p>
    <w:p>
      <w:pPr>
        <w:pStyle w:val="19"/>
        <w:shd w:fill="auto" w:val="clear"/>
        <w:spacing w:lineRule="auto" w:line="240" w:before="60" w:after="1260"/>
        <w:ind w:firstLine="720"/>
        <w:contextualSpacing/>
        <w:jc w:val="both"/>
        <w:rPr/>
      </w:pPr>
      <w:r>
        <w:rPr>
          <w:sz w:val="28"/>
          <w:szCs w:val="28"/>
        </w:rPr>
        <w:t xml:space="preserve">По результатам углубленной диспансеризации в случае выявления </w:t>
        <w:br/>
        <w:t>у гражданина хронических неинфекционных заболеваний, в том числе связанных с перенесенной новой коронавирусной инфекцией (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 xml:space="preserve">-19), гражданин в установленном порядке ставится на диспансерное наблюдение, при наличии показаний ему оказывается соответствующее лечение </w:t>
        <w:br/>
        <w:t>и медицинская реабилитация в порядке, установленном Министерством здравоохранения Российской Федерации, предоставляются лекарственные препараты в соответствии с законодательством Российской Федерации.</w:t>
      </w:r>
    </w:p>
    <w:p>
      <w:pPr>
        <w:pStyle w:val="19"/>
        <w:shd w:fill="auto" w:val="clear"/>
        <w:spacing w:lineRule="auto" w:line="240" w:before="60" w:after="126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фонд обязательного медицинского страхования осуществляет взаимодействие с </w:t>
      </w:r>
      <w:r>
        <w:rPr>
          <w:color w:val="000000"/>
          <w:sz w:val="28"/>
          <w:szCs w:val="28"/>
        </w:rPr>
        <w:t>ТФОМС</w:t>
      </w:r>
      <w:r>
        <w:rPr>
          <w:sz w:val="28"/>
          <w:szCs w:val="28"/>
        </w:rPr>
        <w:t xml:space="preserve">, в том числе по вопросам осуществления мониторинга прохождения углубленной диспансеризации </w:t>
        <w:br/>
        <w:t>и ее результатов.</w:t>
      </w:r>
    </w:p>
    <w:p>
      <w:pPr>
        <w:pStyle w:val="19"/>
        <w:shd w:fill="auto" w:val="clear"/>
        <w:spacing w:lineRule="auto" w:line="240" w:before="60" w:after="126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обходимости для проведения медицинских исследований </w:t>
        <w:br/>
        <w:t xml:space="preserve">в рамках прохождения профилактических медицинских осмотров </w:t>
        <w:br/>
        <w:t>и диспансеризации</w:t>
      </w:r>
      <w:r>
        <w:rPr>
          <w:sz w:val="28"/>
          <w:szCs w:val="28"/>
        </w:rPr>
        <w:t xml:space="preserve">, в том числе углубленной, </w:t>
      </w:r>
      <w:r>
        <w:rPr>
          <w:color w:val="000000"/>
          <w:sz w:val="28"/>
          <w:szCs w:val="28"/>
        </w:rPr>
        <w:t>могут привлекаться медицинские работники медицинских организаций, оказывающих специализированную медицинскую помощь.</w:t>
      </w:r>
    </w:p>
    <w:p>
      <w:pPr>
        <w:pStyle w:val="19"/>
        <w:shd w:fill="auto" w:val="clear"/>
        <w:spacing w:lineRule="auto" w:line="240" w:before="60" w:after="126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Оплата труда медицинских работников по проведению профилактических медицинских осмотров, в том числе в рамках диспансеризации,</w:t>
      </w:r>
      <w:r>
        <w:rPr>
          <w:sz w:val="28"/>
          <w:szCs w:val="28"/>
        </w:rPr>
        <w:t xml:space="preserve"> включая углубленную диспансеризацию,</w:t>
      </w:r>
      <w:r>
        <w:rPr>
          <w:color w:val="000000"/>
          <w:sz w:val="28"/>
          <w:szCs w:val="28"/>
        </w:rPr>
        <w:t xml:space="preserve"> осуществляется </w:t>
        <w:br/>
        <w:t>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.»;</w:t>
      </w:r>
    </w:p>
    <w:p>
      <w:pPr>
        <w:pStyle w:val="19"/>
        <w:spacing w:before="60" w:after="126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4.6. дополнить абзацами следующего содержания:</w:t>
      </w:r>
    </w:p>
    <w:p>
      <w:pPr>
        <w:pStyle w:val="19"/>
        <w:spacing w:before="60" w:after="126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«При оплате медицинской помощи, оказанной в амбулаторных условиях, устанавливаются дополнительно (не включая в подушевой норматив финансирования) способы оплаты проведения углубленной диспансеризации </w:t>
        <w:br/>
        <w:t>в соответствии с порядком проведения профилактического медицинского осмотра и диспансеризации определенных групп взрослого населения, утвержденным Министерством здравоохранения Российской Федерации:</w:t>
      </w:r>
    </w:p>
    <w:p>
      <w:pPr>
        <w:pStyle w:val="19"/>
        <w:spacing w:before="60" w:after="126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I этапа углубленной диспансеризации:</w:t>
      </w:r>
    </w:p>
    <w:p>
      <w:pPr>
        <w:pStyle w:val="19"/>
        <w:spacing w:before="60" w:after="126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за комплексное посещение, включающее исследования и медицинские вмешательства: измерение насыщения крови кислородом (сатурация) в покое, проведение спирометрии или спирографии, общий (клинический) анализ крови развернутый, биохимический анализ крови (включая исследование уровня холестерина, уровня липопротеинов низкой плотности, С-реактивного белка, определение активности аланинаминотрансферазы в крови, определение активности аспартатаминотрансферазы в крови, определение активности лактатдегидрогеназы в крови, исследование уровня креатинина в крови);</w:t>
      </w:r>
    </w:p>
    <w:p>
      <w:pPr>
        <w:pStyle w:val="19"/>
        <w:spacing w:before="60" w:after="126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с 6 минутной ходьбой – за единицу объема оказания медицинской помощи;</w:t>
      </w:r>
    </w:p>
    <w:p>
      <w:pPr>
        <w:pStyle w:val="19"/>
        <w:spacing w:before="60" w:after="126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концентрации Д-диметра в крови – за единицу объема оказания медицинской помощи;</w:t>
      </w:r>
    </w:p>
    <w:p>
      <w:pPr>
        <w:pStyle w:val="19"/>
        <w:spacing w:before="60" w:after="126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II этапа углубленной диспансеризации:</w:t>
      </w:r>
    </w:p>
    <w:p>
      <w:pPr>
        <w:pStyle w:val="19"/>
        <w:spacing w:before="60" w:after="126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проведение эхокардиографии – за единицу объема оказания медицинской помощи;</w:t>
      </w:r>
    </w:p>
    <w:p>
      <w:pPr>
        <w:pStyle w:val="19"/>
        <w:spacing w:before="60" w:after="126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проведение компьютерной томографии легких – за единицу объема оказания медицинской помощи;</w:t>
      </w:r>
    </w:p>
    <w:p>
      <w:pPr>
        <w:pStyle w:val="19"/>
        <w:spacing w:before="60" w:after="126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плексного сканирования вен нижних конечностей – за единицу объема оказания медицинской помощи.»;</w:t>
      </w:r>
    </w:p>
    <w:p>
      <w:pPr>
        <w:pStyle w:val="19"/>
        <w:shd w:fill="auto" w:val="clear"/>
        <w:spacing w:lineRule="auto" w:line="240" w:before="60" w:after="126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дел 7 изложить в следующей редакции:</w:t>
      </w:r>
    </w:p>
    <w:p>
      <w:pPr>
        <w:pStyle w:val="19"/>
        <w:shd w:fill="auto" w:val="clear"/>
        <w:spacing w:lineRule="auto" w:line="240" w:before="60" w:after="1260"/>
        <w:contextualSpacing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«</w:t>
      </w:r>
      <w:r>
        <w:rPr>
          <w:color w:val="000000"/>
          <w:sz w:val="28"/>
          <w:szCs w:val="28"/>
        </w:rPr>
        <w:t>7. Нормативы финансовых затрат на единицу объема медицинской помощи, подушевые нормативы финансирования</w:t>
      </w:r>
    </w:p>
    <w:p>
      <w:pPr>
        <w:pStyle w:val="19"/>
        <w:shd w:fill="auto" w:val="clear"/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9"/>
        <w:shd w:fill="auto" w:val="clear"/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Нормативы финансовых затрат на единицу объема медицинской помощи, оказываемой в соответствии с Территориальной программой, на 2021 год составляют: </w:t>
      </w:r>
    </w:p>
    <w:p>
      <w:pPr>
        <w:pStyle w:val="19"/>
        <w:shd w:fill="auto" w:val="clear"/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1 вызов скорой медицинской помощи за счет средств краевого </w:t>
        <w:br/>
        <w:t>бюджета – 124 780,4 рубля; за счет средств обязательного медицинского страхования – 4 081,0 рубля;</w:t>
      </w:r>
    </w:p>
    <w:p>
      <w:pPr>
        <w:pStyle w:val="19"/>
        <w:shd w:fill="auto" w:val="clear"/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1 посещение при оказании медицинскими организациями </w:t>
        <w:br/>
        <w:t>(их структурными подразделениями) медицинской помощи в амбулаторных условиях:</w:t>
      </w:r>
    </w:p>
    <w:p>
      <w:pPr>
        <w:pStyle w:val="19"/>
        <w:shd w:fill="auto" w:val="clear"/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офилактической и иными целями: </w:t>
      </w:r>
    </w:p>
    <w:p>
      <w:pPr>
        <w:pStyle w:val="19"/>
        <w:shd w:fill="auto" w:val="clear"/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средств краевого бюджета (включая расходы на оказание медицинской помощи выездными психиатрическими бригадами, расходы </w:t>
        <w:br/>
        <w:t xml:space="preserve">на оказание паллиативной медицинской помощи в амбулаторных условиях, </w:t>
        <w:br/>
        <w:t xml:space="preserve">в том числе на дому) </w:t>
      </w:r>
      <w:r>
        <w:rPr>
          <w:strike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682,7 рубля, из них на 1 посещение при оказании паллиативной медицинской помощи в амбулаторных условиях, в том числе </w:t>
        <w:br/>
        <w:t xml:space="preserve">на дому (за исключением посещений на дому выездными патронажными бригадами), – 613,7 рубля, на 1 посещение при оказании паллиативной медицинской помощи на дому выездными патронажными бригадами </w:t>
        <w:br/>
        <w:t>(без учета расходов на оплату социальных услуг, оказываемых социальными работниками, и расходов для предоставления на дому медицинских изделий) – 3 068,9 рубля;</w:t>
      </w:r>
    </w:p>
    <w:p>
      <w:pPr>
        <w:pStyle w:val="19"/>
        <w:shd w:fill="auto" w:val="clear"/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средств обязательного медицинского страхования – 868,3 рубля, </w:t>
        <w:br/>
        <w:t xml:space="preserve">на 1 комплексное посещение для проведения профилактических медицинских осмотров – 2 852,3 рубля, на 1 комплексное посещение для проведения диспансеризации, включающей профилактический медицинский осмотр </w:t>
        <w:br/>
        <w:t xml:space="preserve">и дополнительные методы обследований, в том числе в целях выявления онкологических заболеваний, – 3 278,9 рубля, на 1 посещение с иными </w:t>
        <w:br/>
        <w:t xml:space="preserve">целями – 475,6 рубля; </w:t>
      </w:r>
    </w:p>
    <w:p>
      <w:pPr>
        <w:pStyle w:val="19"/>
        <w:shd w:fill="auto" w:val="clear"/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отложной форме за счет средств обязательного медицинского страхования – 1 009,9 рубля;</w:t>
      </w:r>
    </w:p>
    <w:p>
      <w:pPr>
        <w:pStyle w:val="19"/>
        <w:shd w:fill="auto" w:val="clear"/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1 обращение по поводу заболевания при оказании медицинской помощи в амбулаторных условиях медицинскими организациями </w:t>
        <w:br/>
        <w:t xml:space="preserve">(их структурными подразделениями) за счет средств краевого бюджета – </w:t>
        <w:br/>
        <w:t xml:space="preserve">1 979,9 рубля, за счет средств обязательного медицинского страхования – </w:t>
        <w:br/>
        <w:t>2 263,7 рубля, включая нормативы финансовых затрат на проведение одного исследования:</w:t>
      </w:r>
    </w:p>
    <w:p>
      <w:pPr>
        <w:pStyle w:val="19"/>
        <w:shd w:fill="auto" w:val="clear"/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 xml:space="preserve">омпьютерной томографии </w:t>
      </w:r>
      <w:r>
        <w:rPr>
          <w:color w:val="000000"/>
          <w:sz w:val="28"/>
          <w:szCs w:val="28"/>
        </w:rPr>
        <w:t>– 4 369,6 рубля;</w:t>
      </w:r>
    </w:p>
    <w:p>
      <w:pPr>
        <w:pStyle w:val="19"/>
        <w:shd w:fill="auto" w:val="clear"/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гнитно-резонансной </w:t>
      </w:r>
      <w:r>
        <w:rPr>
          <w:bCs/>
          <w:color w:val="000000"/>
          <w:sz w:val="28"/>
          <w:szCs w:val="28"/>
        </w:rPr>
        <w:t>томографии</w:t>
      </w:r>
      <w:r>
        <w:rPr>
          <w:color w:val="000000"/>
          <w:sz w:val="28"/>
          <w:szCs w:val="28"/>
        </w:rPr>
        <w:t xml:space="preserve"> – 4 972,2 рубля;</w:t>
      </w:r>
    </w:p>
    <w:p>
      <w:pPr>
        <w:pStyle w:val="19"/>
        <w:shd w:fill="auto" w:val="clear"/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льтразвукового исследования сердечно-сосудистой системы – </w:t>
        <w:br/>
        <w:t>1 025,1 рубля;</w:t>
      </w:r>
    </w:p>
    <w:p>
      <w:pPr>
        <w:pStyle w:val="19"/>
        <w:shd w:fill="auto" w:val="clear"/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доскопического диагностического исследования – 1 409,4 рубля;</w:t>
      </w:r>
    </w:p>
    <w:p>
      <w:pPr>
        <w:pStyle w:val="19"/>
        <w:shd w:fill="auto" w:val="clear"/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екулярно-генетического исследования с целью диагностики онкологических заболеваний – 13 140,3 рубля;</w:t>
      </w:r>
    </w:p>
    <w:p>
      <w:pPr>
        <w:pStyle w:val="19"/>
        <w:shd w:fill="auto" w:val="clear"/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 – 2 819,3 рубля;</w:t>
      </w:r>
    </w:p>
    <w:p>
      <w:pPr>
        <w:pStyle w:val="19"/>
        <w:shd w:fill="auto" w:val="clear"/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стирования на выявление новой коронавирусной инфекции </w:t>
        <w:br/>
        <w:t>(COVID-19) – 1 137,7 рубля;</w:t>
      </w:r>
    </w:p>
    <w:p>
      <w:pPr>
        <w:pStyle w:val="19"/>
        <w:shd w:fill="auto" w:val="clear"/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1 случай лечения в условиях дневных стационаров за счет средств краевого бюджета – 20 220,8 рубля, за счет средств обязательного медицинского страхования –– 36 642,8 рубля, на 1 случай лечения </w:t>
        <w:br/>
        <w:t>по профилю «онкология» за счет средств обязательного медицинского страхования – 127 390,5 рубля;</w:t>
      </w:r>
    </w:p>
    <w:p>
      <w:pPr>
        <w:pStyle w:val="19"/>
        <w:shd w:fill="auto" w:val="clear"/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1 случай госпитализации в медицинских организациях </w:t>
        <w:br/>
        <w:t xml:space="preserve">(их структурных подразделениях), оказывающих медицинскую помощь </w:t>
        <w:br/>
        <w:t xml:space="preserve">в стационарных условиях, за счет средств краевого бюджета – 225 729,4 рубля, за счет средств обязательного медицинского страхования – 53 267,4 рубля, </w:t>
        <w:br/>
        <w:t>в том числе:</w:t>
      </w:r>
    </w:p>
    <w:p>
      <w:pPr>
        <w:pStyle w:val="19"/>
        <w:shd w:fill="auto" w:val="clear"/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 случай госпитализации по профилю «онкология» за счет средств обязательного медицинского страхования – 176 779,8 рубля;</w:t>
      </w:r>
    </w:p>
    <w:p>
      <w:pPr>
        <w:pStyle w:val="19"/>
        <w:shd w:fill="auto" w:val="clear"/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1 случай госпитализации для медицинской реабилитации </w:t>
        <w:br/>
        <w:t>в специализированных медицинских организациях, оказывающих медицинскую помощь по профилю «медицинская реабилитация», и реабилитационных отделениях медицинских организаций за счет средств обязательного медицинского страхования – 54 978,9 рубля;</w:t>
      </w:r>
    </w:p>
    <w:p>
      <w:pPr>
        <w:pStyle w:val="19"/>
        <w:shd w:fill="auto" w:val="clear"/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1 койко-день в медицинских организациях (их структурных подразделениях), оказывающих паллиативную медицинскую помощь </w:t>
        <w:br/>
        <w:t>в стационарных условиях (включая койки паллиативной медицинской помощи и койки сестринского ухода), – 3 628,5 рубля.</w:t>
      </w:r>
    </w:p>
    <w:p>
      <w:pPr>
        <w:pStyle w:val="19"/>
        <w:shd w:fill="auto" w:val="clear"/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финансовых затрат на 1 случай экстракорпорального оплодотворения за счет средств обязательного медицинского страхования составляет 158 978,0 рубля.</w:t>
      </w:r>
    </w:p>
    <w:p>
      <w:pPr>
        <w:pStyle w:val="19"/>
        <w:shd w:fill="auto" w:val="clear"/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финансовых затрат на 1 </w:t>
      </w:r>
      <w:r>
        <w:rPr>
          <w:sz w:val="28"/>
          <w:szCs w:val="28"/>
        </w:rPr>
        <w:t xml:space="preserve">случай оказания медицинской помощи авиамедицинскими выездными бригадами скорой медицинской помощи при санитарно-авиационной эвакуации, осуществляемой воздушными судами </w:t>
        <w:br/>
        <w:t>(за исключением расходов на авиационные работы)</w:t>
      </w:r>
      <w:r>
        <w:rPr>
          <w:color w:val="000000"/>
          <w:sz w:val="28"/>
          <w:szCs w:val="28"/>
        </w:rPr>
        <w:t xml:space="preserve"> за счет средств краевого бюджета составляет </w:t>
      </w:r>
      <w:r>
        <w:rPr>
          <w:sz w:val="28"/>
          <w:szCs w:val="28"/>
        </w:rPr>
        <w:t xml:space="preserve">344 686,5 </w:t>
      </w:r>
      <w:r>
        <w:rPr>
          <w:color w:val="000000"/>
          <w:sz w:val="28"/>
          <w:szCs w:val="28"/>
        </w:rPr>
        <w:t>рубля.</w:t>
      </w:r>
    </w:p>
    <w:p>
      <w:pPr>
        <w:pStyle w:val="19"/>
        <w:shd w:fill="auto" w:val="clear"/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ы финансовых затрат на единицу объема медицинской помощи, оказываемой в соответствии с Территориальной программой, на 2022 и </w:t>
        <w:br/>
        <w:t xml:space="preserve">2023 годы составляют: </w:t>
      </w:r>
    </w:p>
    <w:p>
      <w:pPr>
        <w:pStyle w:val="19"/>
        <w:shd w:fill="auto" w:val="clear"/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 вызов скорой медицинской помощи за счет средств краевого бюджета на 2022 год – 94 436,8 рубля, на 2023 год – 96 604,9 рубля; за счет средств обязательного медицинского страхования на 2022 год – 4 264,9 рубля, на 2023 год – 4 519,1 рубля;</w:t>
      </w:r>
    </w:p>
    <w:p>
      <w:pPr>
        <w:pStyle w:val="19"/>
        <w:shd w:fill="auto" w:val="clear"/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1 посещение при оказании медицинскими организациями </w:t>
        <w:br/>
        <w:t>(их структурными подразделениями) медицинской помощи в амбулаторных условиях:</w:t>
      </w:r>
    </w:p>
    <w:p>
      <w:pPr>
        <w:pStyle w:val="19"/>
        <w:shd w:fill="auto" w:val="clear"/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офилактической и иными целями: </w:t>
      </w:r>
    </w:p>
    <w:p>
      <w:pPr>
        <w:pStyle w:val="19"/>
        <w:shd w:fill="auto" w:val="clear"/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средств краевого бюджета (включая расходы на оказание медицинской помощи выездными психиатрическими бригадами, расходы </w:t>
        <w:br/>
        <w:t xml:space="preserve">на оказание паллиативной медицинской помощи в амбулаторных условиях, </w:t>
        <w:br/>
        <w:t xml:space="preserve">в том числе на дому) на 2022 год – 710,1 рубля, на 2023 год – 738,4 рубля, </w:t>
        <w:br/>
        <w:t xml:space="preserve">из них на 1 посещение при оказании паллиативной медицинской помощи </w:t>
        <w:br/>
        <w:t xml:space="preserve">в амбулаторных условиях, в том числе на дому (за исключением посещений </w:t>
        <w:br/>
        <w:t xml:space="preserve">на дому выездными патронажными бригадами) на 2022 год – 638,4 рубля, </w:t>
        <w:br/>
        <w:t xml:space="preserve">на 2023 год – 663,8 рубля, на 1 посещение при оказании паллиативной медицинской помощи на дому выездными патронажными бригадами </w:t>
        <w:br/>
        <w:t xml:space="preserve">(без учета расходов на оплату социальных услуг, оказываемых социальными работниками, и расходов для предоставления на дому медицинских изделий) </w:t>
        <w:br/>
        <w:t>на 2022 год – 3 191,8 рубля, на 2023 год – 3 319,5 рубля;</w:t>
      </w:r>
    </w:p>
    <w:p>
      <w:pPr>
        <w:pStyle w:val="19"/>
        <w:shd w:fill="auto" w:val="clear"/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средств обязательного медицинского страхования </w:t>
        <w:br/>
        <w:t xml:space="preserve">на 2022 год – 992,6 рубля, на 2023 год – 1 054,3 рубля, на 1 комплексное посещение для проведения профилактических медицинских осмотров </w:t>
        <w:br/>
        <w:t xml:space="preserve">на 2022 год – 2 980,5 рубля, на 2023 год – 3 157,9 рубля, на 1 комплексное посещение для проведения диспансеризации, включающей профилактический медицинский осмотр и дополнительные методы обследований, в том числе </w:t>
        <w:br/>
        <w:t xml:space="preserve">в целях выявления онкологических заболеваний, на 2022 год – 3 426,3 рубля, </w:t>
        <w:br/>
        <w:t xml:space="preserve">на 2023 год – 3 630,2 рубля; на 1 посещение с иными целями </w:t>
        <w:br/>
        <w:t>на 2022 год – 500,0 рубля, на 2023 год – 532,9 рубля;</w:t>
      </w:r>
    </w:p>
    <w:p>
      <w:pPr>
        <w:pStyle w:val="19"/>
        <w:shd w:fill="auto" w:val="clear"/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отложной форме за счет средств обязательного медицинского страхования на 2022 год – 1 055,2 рубля, на 2023 год –1 118,1 рубля;</w:t>
      </w:r>
    </w:p>
    <w:p>
      <w:pPr>
        <w:pStyle w:val="19"/>
        <w:shd w:fill="auto" w:val="clear"/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1 обращение по поводу заболевания при оказании медицинской помощи в амбулаторных условиях медицинскими организациями </w:t>
        <w:br/>
        <w:t xml:space="preserve">(их структурными подразделениями) за счет бюджетных ассигнований соответствующих бюджетов на 2022 год – 2 058,9 рубля, </w:t>
        <w:br/>
        <w:t xml:space="preserve">на 2023 год – 2 141,3 рубля, за счет средств обязательного медицинского страхования на 2022 год – 2 365,5 рубля, на 2023 год – 2 506,3 рубля, </w:t>
        <w:br/>
        <w:t>включая нормативы финансовых затрат на проведение одного исследования:</w:t>
      </w:r>
    </w:p>
    <w:p>
      <w:pPr>
        <w:pStyle w:val="19"/>
        <w:shd w:fill="auto" w:val="clear"/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ьютерной томографии на 2022 год – 5 920,0 рубля, </w:t>
        <w:br/>
        <w:t>на 2023 год – 6 272,6 рубля;</w:t>
      </w:r>
    </w:p>
    <w:p>
      <w:pPr>
        <w:pStyle w:val="19"/>
        <w:shd w:fill="auto" w:val="clear"/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гнитно-резонансной томографии на 2022 год – 6 686,0 рубля, </w:t>
        <w:br/>
        <w:t>на 2023 год – 7 084,1 рубля;</w:t>
      </w:r>
    </w:p>
    <w:p>
      <w:pPr>
        <w:pStyle w:val="19"/>
        <w:shd w:fill="auto" w:val="clear"/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ьтразвукового исследования сердечно-сосудистой системы </w:t>
        <w:br/>
        <w:t>на 2022 год – 1 071,1 рубля, на 2023 год – 1 134,9 рубля;</w:t>
      </w:r>
    </w:p>
    <w:p>
      <w:pPr>
        <w:pStyle w:val="19"/>
        <w:shd w:fill="auto" w:val="clear"/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доскопического диагностического исследования на 2022 год – 1 472,7 рубля, на 2023 год – 1 560,4 рубля;</w:t>
      </w:r>
    </w:p>
    <w:p>
      <w:pPr>
        <w:pStyle w:val="19"/>
        <w:shd w:fill="auto" w:val="clear"/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екулярно-генетического исследования с целью диагностики онкологических заболеваний на 2022 год – 15 527,4 рубля, на 2023 год – 16 452,1 рубля;</w:t>
      </w:r>
    </w:p>
    <w:p>
      <w:pPr>
        <w:pStyle w:val="19"/>
        <w:shd w:fill="auto" w:val="clear"/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 на 2022 год – 3 331,5 рубля, </w:t>
        <w:br/>
        <w:t>на 2023 год – 3 529,9 рубля;</w:t>
      </w:r>
    </w:p>
    <w:p>
      <w:pPr>
        <w:pStyle w:val="19"/>
        <w:shd w:fill="auto" w:val="clear"/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стирования на выявление новой коронавирусной инфекции </w:t>
        <w:br/>
        <w:t>(COVID-19) на 2022 год – 917,9 рубля, на 2023 год – 972,5 рубля;</w:t>
      </w:r>
    </w:p>
    <w:p>
      <w:pPr>
        <w:pStyle w:val="19"/>
        <w:shd w:fill="auto" w:val="clear"/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1 случай лечения в условиях дневных стационаров за счет средств краевого бюджета на 2022 год – 21 029,7 рубля, на 2023 год – 21 870,9 рубля, </w:t>
        <w:br/>
        <w:t>за счет средств обязательного медицинского страхования на 2022 год – 33 892,9 рубля, на 2023 год – 35 615,2 рубля;</w:t>
      </w:r>
    </w:p>
    <w:p>
      <w:pPr>
        <w:pStyle w:val="19"/>
        <w:shd w:fill="auto" w:val="clear"/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1 случай лечения по профилю «онкология» за счет средств обязательного медицинского страхования на 2022 год – 129 593,1 рубля, </w:t>
        <w:br/>
        <w:t>на 2023 год – 136 014,1 рубля;</w:t>
      </w:r>
    </w:p>
    <w:p>
      <w:pPr>
        <w:pStyle w:val="19"/>
        <w:shd w:fill="auto" w:val="clear"/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1 случай госпитализации в медицинских организациях </w:t>
        <w:br/>
        <w:t xml:space="preserve">(их структурных подразделениях), оказывающих медицинскую помощь </w:t>
        <w:br/>
        <w:t>в стационарных условиях, за счет средств краевого бюджета на 2022 год – 121 806,0 рубля, на 2023 год – 126 678,1 рубля, за счет средств обязательного медицинского страхования на 2022 год – 55 842,5 рубля, на 2023 год – 58 892,9 рубля, в том числе:</w:t>
      </w:r>
    </w:p>
    <w:p>
      <w:pPr>
        <w:pStyle w:val="19"/>
        <w:shd w:fill="auto" w:val="clear"/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1 случай госпитализации по профилю «онкология» за счет средств обязательного медицинского страхования на 2022 год – 169 815,3 рубля, </w:t>
        <w:br/>
        <w:t>на 2023 год – 179 122,8 рубля;</w:t>
      </w:r>
    </w:p>
    <w:p>
      <w:pPr>
        <w:pStyle w:val="19"/>
        <w:shd w:fill="auto" w:val="clear"/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1 случай госпитализации для медицинской реабилитации </w:t>
        <w:br/>
        <w:t xml:space="preserve">в специализированных медицинских организациях, оказывающих медицинскую помощь по профилю «медицинская реабилитация», и реабилитационных отделениях медицинских организаций за счет средств обязательного медицинского страхования на 2022 год – 56 437,7 рубля, </w:t>
        <w:br/>
        <w:t>на 2023 год – 59 587,0 рубля;</w:t>
      </w:r>
    </w:p>
    <w:p>
      <w:pPr>
        <w:pStyle w:val="19"/>
        <w:shd w:fill="auto" w:val="clear"/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1 койко-день в медицинских организациях (их структурных подразделениях), оказывающих паллиативную медицинскую помощь </w:t>
        <w:br/>
        <w:t xml:space="preserve">в стационарных условиях (включая койки паллиативной медицинской помощи и койки сестринского ухода), на 2022 год – 3 773,7 рубля, на 2023 год – </w:t>
        <w:br/>
        <w:t>3 924,6 рубля.</w:t>
      </w:r>
    </w:p>
    <w:p>
      <w:pPr>
        <w:pStyle w:val="19"/>
        <w:shd w:fill="auto" w:val="clear"/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финансовых затрат на 1 случай экстракорпорального оплодотворения за счет средств обязательного медицинского страхования составляет на 2022 год – 193 367,0 рубля, на 2023 год – 202 913,1 рубля.</w:t>
      </w:r>
    </w:p>
    <w:p>
      <w:pPr>
        <w:pStyle w:val="19"/>
        <w:shd w:fill="auto" w:val="clear"/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финансовых затрат на 1 </w:t>
      </w:r>
      <w:r>
        <w:rPr>
          <w:sz w:val="28"/>
          <w:szCs w:val="28"/>
        </w:rPr>
        <w:t xml:space="preserve">случай оказания медицинской помощи авиамедицинскими выездными бригадами скорой медицинской помощи при санитарно-авиационной эвакуации, осуществляемой воздушными судами </w:t>
        <w:br/>
        <w:t>(за исключением расходов на авиационные работы)</w:t>
      </w:r>
      <w:r>
        <w:rPr>
          <w:color w:val="000000"/>
          <w:sz w:val="28"/>
          <w:szCs w:val="28"/>
        </w:rPr>
        <w:t xml:space="preserve"> за счет средств краевого бюджета составляет </w:t>
      </w:r>
      <w:r>
        <w:rPr>
          <w:sz w:val="28"/>
          <w:szCs w:val="28"/>
        </w:rPr>
        <w:t xml:space="preserve">на 2022 год – 202 005,1 рубля, на 2023 год – </w:t>
        <w:br/>
        <w:t>202 005,1 рубля.</w:t>
      </w:r>
    </w:p>
    <w:p>
      <w:pPr>
        <w:pStyle w:val="19"/>
        <w:tabs>
          <w:tab w:val="clear" w:pos="708"/>
          <w:tab w:val="left" w:pos="1344" w:leader="none"/>
        </w:tabs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счета стоимости медицинской помощи, оказываемой </w:t>
        <w:br/>
        <w:t xml:space="preserve">в медицинских организациях и их обособленных подразделениях, расположенных в сельской местности, отдаленных территориях, поселках городского типа и малых городах с численностью населения до 50 тысяч человек, применяются следующие коэффициенты дифференциации </w:t>
        <w:br/>
        <w:t xml:space="preserve">к подушевому нормативу финансирования на прикрепившихся </w:t>
        <w:br/>
        <w:t>к медицинской организации лиц с учетом наличия указанных подразделений и расходов на их содержание и оплату труда персонала: для медицинских организаций, обслуживающих до 20 тысяч человек, – 1,113, для медицинских организаций, обслуживающих свыше 20 тысяч человек, – 1,04.</w:t>
      </w:r>
    </w:p>
    <w:p>
      <w:pPr>
        <w:pStyle w:val="19"/>
        <w:tabs>
          <w:tab w:val="clear" w:pos="708"/>
          <w:tab w:val="left" w:pos="1344" w:leader="none"/>
        </w:tabs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счета стоимости медицинской помощи в амбулаторных условиях, оказываемой лицам в возрасте 65 лет и старше, применяется </w:t>
        <w:br/>
        <w:t xml:space="preserve">коэффициент дифференциации для подушевого норматива финансирования </w:t>
        <w:br/>
        <w:t>на прикрепившихся к медицинской организации лиц – 1,6.</w:t>
      </w:r>
    </w:p>
    <w:p>
      <w:pPr>
        <w:pStyle w:val="19"/>
        <w:tabs>
          <w:tab w:val="clear" w:pos="708"/>
          <w:tab w:val="left" w:pos="1344" w:leader="none"/>
        </w:tabs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финансового обеспечения фельдшерских, фельдшерско-акушерских пунктов при условии их соответствия требованиям, установленным положением об организации оказания первичной медико-санитарной помощи взрослому населению, утвержденным Министерством здравоохранения Российской Федерации, составляет в среднем на 2021 год:</w:t>
      </w:r>
    </w:p>
    <w:p>
      <w:pPr>
        <w:pStyle w:val="19"/>
        <w:tabs>
          <w:tab w:val="clear" w:pos="708"/>
          <w:tab w:val="left" w:pos="1344" w:leader="none"/>
        </w:tabs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ельдшерского или фельдшерско-акушерского пункта, обслуживающего до 100 жителей, – 1 064,1 тыс. рублей;</w:t>
      </w:r>
    </w:p>
    <w:p>
      <w:pPr>
        <w:pStyle w:val="19"/>
        <w:tabs>
          <w:tab w:val="clear" w:pos="708"/>
          <w:tab w:val="left" w:pos="1344" w:leader="none"/>
        </w:tabs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ельдшерского или фельдшерско-акушерского пункта, обслуживающего от 100 до 900 жителей, – 1 520,1 тыс. рублей;</w:t>
      </w:r>
    </w:p>
    <w:p>
      <w:pPr>
        <w:pStyle w:val="19"/>
        <w:tabs>
          <w:tab w:val="clear" w:pos="708"/>
          <w:tab w:val="left" w:pos="1344" w:leader="none"/>
        </w:tabs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ельдшерского или фельдшерско-акушерского пункта, обслуживающего от 900 до 1500 жителей, – 2 408,2 тыс. рублей;</w:t>
      </w:r>
    </w:p>
    <w:p>
      <w:pPr>
        <w:pStyle w:val="19"/>
        <w:tabs>
          <w:tab w:val="clear" w:pos="708"/>
          <w:tab w:val="left" w:pos="1344" w:leader="none"/>
        </w:tabs>
        <w:spacing w:lineRule="auto" w:line="240" w:before="60" w:after="126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ля фельдшерского или фельдшерско-акушерского пункта, обслуживающего от 1500 до 2000 жителей, – 2 704,2 тыс. рублей;</w:t>
      </w:r>
    </w:p>
    <w:p>
      <w:pPr>
        <w:pStyle w:val="19"/>
        <w:tabs>
          <w:tab w:val="clear" w:pos="708"/>
          <w:tab w:val="left" w:pos="1344" w:leader="none"/>
        </w:tabs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ельдшерского или фельдшерско-акушерского пункта, обслуживающего свыше 2000 жителей, – 3 245,0 тыс. рублей.</w:t>
      </w:r>
    </w:p>
    <w:p>
      <w:pPr>
        <w:pStyle w:val="19"/>
        <w:tabs>
          <w:tab w:val="clear" w:pos="708"/>
          <w:tab w:val="left" w:pos="1344" w:leader="none"/>
        </w:tabs>
        <w:spacing w:lineRule="auto" w:line="240" w:before="60" w:after="126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змер финансового обеспечения фельдшерских, фельдшерско-акушерских пунктов, обслуживающих до 100 жителей, устанавливается </w:t>
        <w:br/>
        <w:t xml:space="preserve">с учетом понижающего коэффициента в зависимости от численности населения, обслуживаемого фельдшерским, фельдшерско-акушерским пунктом, к размеру финансового обеспечения фельдшерского, фельдшерско-акушерского пункта, обслуживающего от 100 до 900 жителей. </w:t>
      </w:r>
    </w:p>
    <w:p>
      <w:pPr>
        <w:pStyle w:val="19"/>
        <w:tabs>
          <w:tab w:val="clear" w:pos="708"/>
          <w:tab w:val="left" w:pos="1344" w:leader="none"/>
        </w:tabs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финансового обеспечения фельдшерских, фельдшерско-акушерских пунктов, обслуживающих свыше 2000 жителей, устанавливается </w:t>
        <w:br/>
        <w:t>с учетом повышающего коэффициента в зависимости от численности населения, обслуживаемого фельдшерским, фельдшерско-акушерским пунктом, к размеру финансового обеспечения фельдшерского, фельдшерско-акушерского пункта, обслуживающего от 1500 до 2000 жителей.</w:t>
      </w:r>
    </w:p>
    <w:p>
      <w:pPr>
        <w:pStyle w:val="19"/>
        <w:tabs>
          <w:tab w:val="clear" w:pos="708"/>
          <w:tab w:val="left" w:pos="1344" w:leader="none"/>
        </w:tabs>
        <w:spacing w:lineRule="auto" w:line="240" w:before="60" w:after="126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и этом размер финансового обеспечения фельдшерских </w:t>
        <w:br/>
        <w:t xml:space="preserve">и фельдшерско-акушерских пунктов обеспечивает сохранение достигнутого соотношения между уровнем оплаты труда отдельных категорий работников бюджетной сферы, определенных Указом Президента Российской Федерации от 07.05.2012 № 597 «О мероприятиях по реализации государственной социальной политики», и уровнем средней заработной платы </w:t>
        <w:br/>
        <w:t xml:space="preserve">в Красноярском крае. </w:t>
      </w:r>
    </w:p>
    <w:p>
      <w:pPr>
        <w:pStyle w:val="19"/>
        <w:tabs>
          <w:tab w:val="clear" w:pos="708"/>
          <w:tab w:val="left" w:pos="1344" w:leader="none"/>
        </w:tabs>
        <w:spacing w:lineRule="auto" w:line="240" w:before="60" w:after="12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финансового обеспечения медицинской организации, в составе которой имеются фельдшерские, фельдшерско-акушерские пункты, определяется исходя из подушевого норматива финансирования и количества лиц, прикрепленных к ней, а также расходов на фельдшерские, фельдшерско-акушерские пункты исходя из их количества в составе медицинской организации и установленного в настоящем разделе среднего размера финансового обеспечения.</w:t>
      </w:r>
    </w:p>
    <w:p>
      <w:pPr>
        <w:pStyle w:val="19"/>
        <w:tabs>
          <w:tab w:val="clear" w:pos="708"/>
          <w:tab w:val="left" w:pos="1344" w:leader="none"/>
        </w:tabs>
        <w:spacing w:lineRule="auto" w:line="240" w:before="6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одушевые нормативы финансирования, предусмотренные Территориальной программой (без учета расходов федерального бюджета), составляют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61"/>
        <w:gridCol w:w="1276"/>
        <w:gridCol w:w="1134"/>
        <w:gridCol w:w="1275"/>
      </w:tblGrid>
      <w:tr>
        <w:trPr>
          <w:tblHeader w:val="true"/>
          <w:trHeight w:val="2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финансового обеспечения</w:t>
              <w:br/>
              <w:t>Территориальной програм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оимость Территориальной программы на 1 жителя </w:t>
              <w:br/>
              <w:t>(1 застрахованное лицо) (руб.)</w:t>
            </w:r>
          </w:p>
        </w:tc>
      </w:tr>
      <w:tr>
        <w:trPr>
          <w:tblHeader w:val="true"/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blHeader w:val="true"/>
          <w:trHeight w:val="2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1. Подушевые нормативы финансирования, предусмотренные Территориальной программ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8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7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412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>1.1. За счет бюджетных ассигнований соответствующи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90,5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.2. За счет средств ОМС</w:t>
            </w:r>
          </w:p>
          <w:p>
            <w:pPr>
              <w:pStyle w:val="Style2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 финансирование территориальной программы ОМ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621,8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>1.2.1. За счет субвенций ФОМ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5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21,3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1.2.2. За счет межбюджетных трансфертов бюджетов субъектов Российской Федерации на финансовое обеспечение базовой программы ОМ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1.2.3. За счет прочих поступ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4, 5 изложить в редакции согласно приложениям № 1, 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№ 11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постановление в газете «Наш Красноярский край»</w:t>
      </w: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/>
          <w:sz w:val="28"/>
          <w:szCs w:val="28"/>
          <w:lang w:eastAsia="en-US"/>
        </w:rPr>
        <w:t>и на «Официальном интернет-портале правовой информации Красноярского края» (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www.zakon.krskstate.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через 10 дней после его официального опубликования.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left="19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Style23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края –</w:t>
      </w:r>
    </w:p>
    <w:p>
      <w:pPr>
        <w:pStyle w:val="Style23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23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края</w:t>
        <w:tab/>
        <w:tab/>
        <w:t>Ю.А. Лапшин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7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907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autoSpaceDE w:val="false"/>
        <w:ind w:left="9072" w:hanging="0"/>
        <w:rPr/>
      </w:pPr>
      <w:r>
        <w:rPr>
          <w:sz w:val="28"/>
          <w:szCs w:val="28"/>
        </w:rPr>
        <w:t xml:space="preserve">Красноярского края </w:t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27.07.2021 № 513-п</w:t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autoSpaceDE w:val="false"/>
        <w:ind w:left="9072" w:hanging="0"/>
        <w:rPr/>
      </w:pPr>
      <w:r>
        <w:rPr>
          <w:sz w:val="28"/>
          <w:szCs w:val="28"/>
        </w:rPr>
        <w:t xml:space="preserve">к Территориальной программе </w:t>
      </w:r>
      <w:r>
        <w:rPr>
          <w:bCs/>
          <w:sz w:val="28"/>
          <w:szCs w:val="28"/>
        </w:rPr>
        <w:t xml:space="preserve">государственных гарантий бесплатного оказания гражданам медицинской помощи </w:t>
        <w:br/>
        <w:t xml:space="preserve">в Красноярском крае на 2021 год </w:t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и на плановый период 2022 и 2023 годов 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Стоимость Территориальной программы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государственных гарантий бесплатного оказания гражданам</w:t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дицинской помощи в Красноярском крае на 2021 год и на плановый период 2022 и 2023 годов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источникам финансового обеспече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2"/>
          <w:szCs w:val="12"/>
          <w:lang w:val="en-US" w:eastAsia="en-US"/>
        </w:rPr>
      </w:pPr>
      <w:r>
        <w:rPr>
          <w:rFonts w:eastAsia="Calibri"/>
          <w:sz w:val="12"/>
          <w:szCs w:val="12"/>
          <w:lang w:val="en-US" w:eastAsia="en-US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851"/>
        <w:gridCol w:w="1129"/>
        <w:gridCol w:w="1843"/>
        <w:gridCol w:w="1129"/>
        <w:gridCol w:w="1701"/>
        <w:gridCol w:w="1139"/>
        <w:gridCol w:w="1701"/>
      </w:tblGrid>
      <w:tr>
        <w:trPr>
          <w:trHeight w:val="23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Источники финансового обеспечения территориальной программы государственных гарантий бесплатного оказания гражданам медицинской помощ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строки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21 го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22 го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утвержденная стоимость территориальной программы, всего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тоимость территориальной программы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тоимость территориальной программы</w:t>
            </w:r>
          </w:p>
        </w:tc>
      </w:tr>
      <w:tr>
        <w:trPr>
          <w:trHeight w:val="230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сего</w:t>
              <w:br/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</w:rPr>
              <w:t xml:space="preserve">на 1 жителя </w:t>
              <w:br/>
              <w:t>(1 застрахованное лицо) в год (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сего</w:t>
              <w:b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</w:rPr>
              <w:t xml:space="preserve">на 1 жителя       </w:t>
              <w:br/>
              <w:t>(1 застрахованное лицо) в год (руб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сего</w:t>
              <w:b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</w:rPr>
              <w:t xml:space="preserve">на 1 жителя </w:t>
              <w:br/>
              <w:t>(1 застрахованное лицо) в год (руб.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851"/>
        <w:gridCol w:w="1129"/>
        <w:gridCol w:w="1843"/>
        <w:gridCol w:w="1129"/>
        <w:gridCol w:w="1701"/>
        <w:gridCol w:w="1139"/>
        <w:gridCol w:w="1701"/>
      </w:tblGrid>
      <w:tr>
        <w:trPr>
          <w:tblHeader w:val="true"/>
          <w:trHeight w:val="2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>Стоимость территориальной программы государственных гарантий всего (сумма строк 02 + 03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7 403 09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6 84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2 926 2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5 27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</w:rPr>
              <w:t>76 214 0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6 412,3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I. Средства консолидированного бюджета субъекта Российской Федерации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 957 7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 31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 794 3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 81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 722 9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 790,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II. Стоимость территориальной программы обязательного медицинского страхования, всего ** (сумма строк 04 + 0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6 445 38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9 52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9 131 8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 45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2 491 1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1 621,8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>1. Стоимость территориальной программы обязательного медицинского страхования за счет средств обязательного медицинского страхования в рамках базовой  программы **</w:t>
            </w:r>
          </w:p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(сумма строк 05+ 06 + 07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6 445 38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9 52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9 131 8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 45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2 491 1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1 621,8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pacing w:val="-6"/>
              </w:rPr>
              <w:t>1.1. Субвенции из бюджета ФОМС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56 443 88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9 52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59 130 3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0 45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62 489 6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1 621,3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 xml:space="preserve">1.2.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случае установления дополнительного объема страхового обеспечения по страховым случаям, установленным базовой программой </w:t>
            </w:r>
            <w:r>
              <w:rPr>
                <w:spacing w:val="-6"/>
              </w:rPr>
              <w:t>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pacing w:val="-6"/>
              </w:rPr>
              <w:t>1.3. Прочи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>2.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, в дополнение к установленным базовой программой обязательного медицинского страхования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pacing w:val="-6"/>
              </w:rPr>
              <w:t>2.1. Межбюджетные трансферты,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pacing w:val="-6"/>
              </w:rPr>
              <w:t>2.2. Межбюджетные трансферты,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, не включенных в структуру тарифов на оплату медицинской помощи в рамках базовой программы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*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, целевые программы, государственные программы, а также межбюджетных трансфертов (строки 06 и 08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** Без учета расходов на обеспечение выполнения территориальными фондами обязательного медицинского страхования своих функций, предусмотренных законом о бюджете территориального фонда обязательного медицинского страхования по разделу 01 "Общегосударственные вопросы", и расходов на мероприятия </w:t>
        <w:br/>
        <w:t>по ликвидации кадрового дефицита в медицинских организациях, оказывающих первичную медико-санитарную помощь, расходов на финансовое обеспечение медицинской помощи, оказываемой медицинскими организациями, подведомственными федеральным органам исполнительной власти в рамках базовой программы обязательного медицинского страхования за счет средств бюджета Федерального фонда обязательного медицинского страхов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062"/>
        <w:gridCol w:w="1984"/>
        <w:gridCol w:w="1064"/>
        <w:gridCol w:w="1985"/>
        <w:gridCol w:w="1134"/>
        <w:gridCol w:w="1984"/>
      </w:tblGrid>
      <w:tr>
        <w:trPr>
          <w:trHeight w:val="23" w:hRule="atLeast"/>
        </w:trPr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очно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всего </w:t>
              <w:br/>
              <w:t>(тыс. руб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застрахованное лицо (руб.)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всего </w:t>
              <w:br/>
              <w:t>(тыс. руб.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застрахованное лицо (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всего </w:t>
              <w:br/>
              <w:t>(тыс. руб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застрахованное лицо (руб.)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ТФОМС своих функц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 536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 536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 536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autoSpaceDE w:val="false"/>
        <w:ind w:left="9639" w:hanging="0"/>
        <w:rPr/>
      </w:pPr>
      <w:r>
        <w:rPr>
          <w:sz w:val="28"/>
          <w:szCs w:val="28"/>
        </w:rPr>
        <w:t xml:space="preserve">Красноярского края </w:t>
      </w:r>
    </w:p>
    <w:p>
      <w:pPr>
        <w:pStyle w:val="Normal"/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7.07.2021 № 513-п</w:t>
      </w:r>
    </w:p>
    <w:p>
      <w:pPr>
        <w:pStyle w:val="Normal"/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autoSpaceDE w:val="false"/>
        <w:ind w:left="9639" w:hanging="0"/>
        <w:rPr/>
      </w:pPr>
      <w:r>
        <w:rPr>
          <w:sz w:val="28"/>
          <w:szCs w:val="28"/>
        </w:rPr>
        <w:t xml:space="preserve">к Территориальной программе </w:t>
      </w:r>
      <w:r>
        <w:rPr>
          <w:bCs/>
          <w:sz w:val="28"/>
          <w:szCs w:val="28"/>
        </w:rPr>
        <w:t xml:space="preserve">государственных гарантий бесплатного оказания гражданам медицинской помощи в Красноярском крае на 2021год </w:t>
      </w:r>
    </w:p>
    <w:p>
      <w:pPr>
        <w:pStyle w:val="Normal"/>
        <w:autoSpaceDE w:val="false"/>
        <w:ind w:left="9639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и на плановый период 2022 и 2023 годов 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твержденная стоимость Территориальной программы государственных гарантий бесплатного оказания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гражданам медицинской помощи в Красноярском крае на 2021 год и на плановый период 2022 и 2023 годов </w:t>
        <w:br/>
        <w:t>по условиям ее оказания (далее – Территориальная программа)</w:t>
      </w:r>
    </w:p>
    <w:p>
      <w:pPr>
        <w:pStyle w:val="Normal"/>
        <w:spacing w:before="0" w:after="0"/>
        <w:ind w:right="-32" w:hanging="0"/>
        <w:contextualSpacing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widowControl w:val="false"/>
        <w:autoSpaceDE w:val="false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126"/>
        <w:gridCol w:w="1419"/>
        <w:gridCol w:w="1416"/>
        <w:gridCol w:w="992"/>
        <w:gridCol w:w="992"/>
        <w:gridCol w:w="1560"/>
        <w:gridCol w:w="1275"/>
        <w:gridCol w:w="850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иды и условия оказания медицинской помощ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ст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Единица измер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</w:rPr>
              <w:t xml:space="preserve">Объем медицинской помощи </w:t>
              <w:br/>
              <w:t xml:space="preserve">в расчете </w:t>
              <w:br/>
              <w:t xml:space="preserve">на 1 жителя (норматив объемов предоставления медицинской помощи </w:t>
              <w:br/>
              <w:t xml:space="preserve">в расчете </w:t>
              <w:br/>
              <w:t>на 1 застрахо-ванное лицо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тоимость единицы объема медицинской помощи (норматив финансовых затрат на единицу объема предоставления медицинской помощ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одушевые нормативы финансирования территориальной програм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тоимость территориальной программы по источникам ее финансового обеспечения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тыс. руб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 %</w:t>
              <w:br/>
              <w:t>к итогу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а счет средств бюджета субъекта РФ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а счет средств ОМС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а счет средств бюджета субъекта РФ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редства ОМС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26"/>
        <w:gridCol w:w="1554"/>
        <w:gridCol w:w="709"/>
        <w:gridCol w:w="2126"/>
        <w:gridCol w:w="1419"/>
        <w:gridCol w:w="1416"/>
        <w:gridCol w:w="992"/>
        <w:gridCol w:w="992"/>
        <w:gridCol w:w="1560"/>
        <w:gridCol w:w="1275"/>
        <w:gridCol w:w="850"/>
      </w:tblGrid>
      <w:tr>
        <w:trPr>
          <w:tblHeader w:val="true"/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pacing w:val="-6"/>
              </w:rPr>
              <w:t>I. Медицинская помощь, предоставляемая за счет консолидированного бюджета субъекта Российской Федерации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 3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0 957 7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>1. Скорая, в том числе скорая специализированная медицинская помощь, не включенная в территориальную программу ОМС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выз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2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4 7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 356 3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не идентифицированным и не застрахованным в системе ОМС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выз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1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 5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3 6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корая медицинская помощь при санитарно-авиационной эвак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выз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0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44 6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9547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>2. Медицинская помощь в амбулаторных условиях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 xml:space="preserve">посещение </w:t>
              <w:br/>
              <w:t>с профилактической и иными целями, в том числ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427 6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 xml:space="preserve">посещение </w:t>
              <w:br/>
              <w:t>по паллиативной медицинской помощи, включая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5 70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pacing w:val="-6"/>
              </w:rPr>
              <w:t xml:space="preserve">посещение </w:t>
              <w:br/>
              <w:t>по паллиативной медицинской помощи без учета посещения на дому патронажными брига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посещение на дому выездными патронажными брига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0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 0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54 5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обраще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9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16 6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не идентифицированным и не застрахованным в системе ОМС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pacing w:val="-6"/>
              </w:rPr>
              <w:t xml:space="preserve">посещение </w:t>
              <w:br/>
              <w:t>с профилактической и иными целя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обраще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>3. Специализированная медицинская помощь в стационарных условиях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случай госпитализ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1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25 7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 2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 440 5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не идентифицированным и не застрахованным в системе ОМС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госпитализ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0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9 6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32 1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>4. Медицинская помощь в условиях дневного стационара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случай леч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 2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31 6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не идентифицированным и не застрахованным в системе ОМС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леч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>5. Паллиативная медицинская помощь в стационарных услов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>койко-ден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 6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6 2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>6. Иные государственные и муниципальные услуги (рабо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 1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 228 5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>7. Высокотехнологичная медицинская помощь, оказываемая в медицинских организациях субъект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II. Средства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III. Медицинская помощь в рамках территориальной программы ОМ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9 52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6 445 3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 xml:space="preserve">скорая медицинская помощь </w:t>
              <w:br/>
              <w:t>(сумма строк 29+34+4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выз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</w:rPr>
              <w:t>0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 0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18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 420 4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 xml:space="preserve">медицинская помощь </w:t>
              <w:br/>
              <w:t>в амбулаторных условия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мма строк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30.1+35.1+4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2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комплексное посещение для проведения профилактических медицинских осмотр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 8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 143 40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30.2+35.2+4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2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комплексное посещение для проведения диспансериз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 2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800 5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30.3+35.3+42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2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посещение с иными целя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1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 408 8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3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2.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посещение по паллиативной медицинской помощи, включая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5.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2.4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 xml:space="preserve">посещение по паллиативной медицинской помощи, без учета посещения на дому патронажными бригадами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5.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2.4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 xml:space="preserve">посещение на дому выездными патронажными бригадами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30.4+35.5+4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2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посещение по неотложной медицинской помощ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0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576 2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30.5+35.6+4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2.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обраще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,78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 2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 04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 696 3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pacing w:val="-6"/>
              </w:rPr>
              <w:t>30.5.1+35.6.1+</w:t>
              <w:br/>
              <w:t>42.5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2.6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К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32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 3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4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10 2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pacing w:val="-6"/>
              </w:rPr>
              <w:t>30.5.2+35.6.2+</w:t>
              <w:br/>
              <w:t>42.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2.6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Р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144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 9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7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08 26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pacing w:val="-6"/>
              </w:rPr>
              <w:t>30.5.3+35.6.3+</w:t>
              <w:br/>
              <w:t>42.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2.6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УЗИ сердечно-сосудистой систем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115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 0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43 33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pacing w:val="-6"/>
              </w:rPr>
              <w:t>30.5.4+35.6.4+</w:t>
              <w:br/>
              <w:t>42.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2.6.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эндоскопическое диагностическо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49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 4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6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00 1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pacing w:val="-6"/>
              </w:rPr>
              <w:t>30.5.5+35.6.5+</w:t>
              <w:br/>
              <w:t>42.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2.6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олекулярно-генетическо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011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3 1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4 9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pacing w:val="-6"/>
              </w:rPr>
              <w:t>30.5.6+35.6.6+</w:t>
              <w:br/>
              <w:t>42.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2.6.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патолого-анатомическо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14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 8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16 6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pacing w:val="-6"/>
              </w:rPr>
              <w:t>30.5.7+35.6.7+</w:t>
              <w:br/>
              <w:t>42.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2.6.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тестирование на выявление новой коронавирусной инфек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124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 1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4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09 0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 xml:space="preserve">специализированная медицинская помощь </w:t>
              <w:br/>
              <w:t>в стационарных условиях (сумма строк 31+36+43)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случай госпитализ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1633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3 2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 70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5 147 33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едицинская помощь по профилю «онкология» (сумма строк 31.1+36.1+43.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3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госпитализ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07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76 7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 28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 699 6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едицинская реабилитация в стационарных условиях (сумма строк 31.2+36.2+43.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3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госпитализ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04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54 9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4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705 5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высокотехнологичная медицинская помощь (сумма строк 31.3+36.3+43.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3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госпитализ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медицинская помощь в условиях дневного стационара (сумма строк 32+37+44)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случай леч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633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 6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 32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 706 24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едицинская помощь по профилю «онкология» (сумма строк 32.1+37.1+44.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4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леч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091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27 3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 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 381 4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при экстракорпоральном оплодотворении (сумма строк 32.2+37.2+44.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4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00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58 9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7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06 7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 xml:space="preserve">паллиативная медицинская помощь </w:t>
              <w:br/>
              <w:t>(равно строке 38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>койко-ден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расходы на ведение дела С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8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45 9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иные расходы (равно строке 3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из строки 20: 1. Медицинская помощь, предоставляемая в рамках базовой программы ОМС застрахованны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9 34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5 897 9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скор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выз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 0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18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 420 4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медицинская помощь в амбулаторных услов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0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комплексное посещение для проведения профилактических медицинских осмотр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 8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 143 40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0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комплексное посещение для проведения диспансериз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 2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800 5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0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посещение с иными целя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17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 407 32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0.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 xml:space="preserve">посещение </w:t>
              <w:br/>
              <w:t>по неотложной медицинской помощ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0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576 2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0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обраще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,78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 2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 04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 696 3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0.5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К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32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 3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4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10 2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0.5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Р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144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 9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7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08 26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0.5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УЗИ сердечно-сосудистой систем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115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 0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43 33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0.5.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эндоскопическое диагностическо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49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 4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6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00 1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0.5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олекулярно-генетическо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011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3 1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4 9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0.5.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патолого-анатомическо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14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 8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16 6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0.5.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тестирование на выявление новой коронавирусной инфек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124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 1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4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09 0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специализированная медицинская помощь в стационарных условиях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случай госпитализ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1633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3 2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 70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5 147 33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едицинская помощь по профилю «онколог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1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госпитализ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07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76 7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 28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 699 6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едицинская реабилитация в стационарных услов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1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госпитализ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04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54 9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4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705 5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высокотехнологич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1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госпитализ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медицинская помощь в условиях дневного стациона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случай леч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633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 6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 32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 706 24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едицинская помощь по профилю «онколог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2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леч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091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27 3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 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 381 4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при экстракорпоральном оплодотвор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2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00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58 9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7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06 7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. Медицинская помощь по видам и заболеваниям, не установленным базовой программой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скор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выз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медицинская помощь в амбулаторных услов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5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комплексное посещение для проведения профилактических медицинских осмотр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5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комплексное посещение для проведения диспансериз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5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посещение с иными целя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5.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посещение по паллиативной медицинской помощи, включая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5.4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 xml:space="preserve">посещение по паллиативной медицинской помощи, без учета посещения на дому патронажными бригадами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5.4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 xml:space="preserve">посещение на дому выездными патронажными бригадами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5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посещение по неотложной медицинской помощ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5.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обраще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5.6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К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5.6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Р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5.6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УЗИ сердечно-сосудистой систем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5.6.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эндоскопическое диагностическо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5.6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олекулярно-генетическо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5.6.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патолого-анатомическо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5.6.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pacing w:val="-6"/>
              </w:rPr>
              <w:t xml:space="preserve">тестирование </w:t>
              <w:br/>
              <w:t>на выявление новой коронавирусной инфек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специализированная медицинская помощь в стационарных условиях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случай госпитализ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едицинская помощь по профилю «онколог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6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госпитализ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едицинская реабилитация в стационарных услов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6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госпитализ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высокотехнологич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6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госпитализ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медицинская помощь в условиях дневного стациона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случай леч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едицинская помощь по профилю «онколог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7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леч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при экстракорпоральном оплодотвор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7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паллиативная медицинская помощь </w:t>
              <w:br/>
              <w:t xml:space="preserve">в стационарных услови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>койко-ден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и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3. Медицинская помощь по видам и заболеваниям, установленным базовой программой (дополнительное финансовое обеспечение)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4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скор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выз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медицинская помощь в амбулаторных услов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2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комплексное посещение для проведения профилактических медицинских осмотр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2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комплексное посещение для проведения диспансериз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2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посещение с иными целя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4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2.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посещение по неотложной медицинской помощ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2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обраще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2.5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К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2.5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Р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2.5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УЗИ сердечно-сосудистой систем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2.5.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эндоскопическое диагностическо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2.5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олекулярно-генетическо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2.5.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патолого-анатомическо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2.5.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тестирование на выявление новой коронавирусной инфек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специализированная медицинская помощь </w:t>
              <w:br/>
              <w:t>в стационарных условиях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случай госпитализ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едицинская помощь по профилю «онколог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3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госпитализ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едицинская реабилитация в стационарных услов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3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госпитализ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высокотехнологич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3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госпитализ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медицинская помощь в условиях дневного стациона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случай леч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едицинская помощь по профилю «онколог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4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леч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при экстракорпоральном оплодотвор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4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pacing w:val="-6"/>
              </w:rPr>
              <w:t>Итого (сумма строк 01 + 19 + 2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7 3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9 52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6"/>
                <w:lang w:val="en-US"/>
              </w:rPr>
            </w:pPr>
            <w:r>
              <w:rPr>
                <w:bCs/>
                <w:color w:val="000000"/>
                <w:spacing w:val="-6"/>
              </w:rPr>
              <w:t>20 957 7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6"/>
              </w:rPr>
              <w:t xml:space="preserve">56 445 </w:t>
            </w:r>
            <w:r>
              <w:rPr>
                <w:bCs/>
                <w:color w:val="000000"/>
                <w:spacing w:val="-6"/>
                <w:lang w:val="en-US"/>
              </w:rPr>
              <w:t>384</w:t>
            </w:r>
            <w:r>
              <w:rPr>
                <w:bCs/>
                <w:color w:val="000000"/>
                <w:spacing w:val="-6"/>
              </w:rPr>
              <w:t>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widowControl w:val="false"/>
        <w:autoSpaceDE w:val="false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126"/>
        <w:gridCol w:w="1433"/>
        <w:gridCol w:w="1402"/>
        <w:gridCol w:w="993"/>
        <w:gridCol w:w="992"/>
        <w:gridCol w:w="1559"/>
        <w:gridCol w:w="1276"/>
        <w:gridCol w:w="850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иды и условия оказания медицинской помощ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ст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Единица измере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</w:rPr>
              <w:t xml:space="preserve">Объем медицинской помощи </w:t>
              <w:br/>
              <w:t xml:space="preserve">в расчете </w:t>
              <w:br/>
              <w:t xml:space="preserve">на 1 жителя (норматив объемов предоставления медицинской помощи </w:t>
              <w:br/>
              <w:t>в расчете на 1 застрахованное лицо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тоимость единицы объема медицинской помощи (норматив финансовых затрат на единицу объема предоставления медицинской помощ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одушевые нормативы финансирования территориальной програм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тоимость территориальной программы по источникам ее финансового обеспечения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тыс. руб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 %</w:t>
              <w:br/>
              <w:t>к итогу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а счет средств бюджета субъекта РФ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а счет средств ОМС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а счет средств бюджета субъекта РФ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редства ОМС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82"/>
        <w:gridCol w:w="1588"/>
        <w:gridCol w:w="709"/>
        <w:gridCol w:w="2126"/>
        <w:gridCol w:w="1433"/>
        <w:gridCol w:w="1402"/>
        <w:gridCol w:w="993"/>
        <w:gridCol w:w="992"/>
        <w:gridCol w:w="1559"/>
        <w:gridCol w:w="1276"/>
        <w:gridCol w:w="850"/>
      </w:tblGrid>
      <w:tr>
        <w:trPr>
          <w:tblHeader w:val="true"/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pacing w:val="-6"/>
              </w:rPr>
              <w:t>I. Медицинская помощь, предоставляемая за счет консолидированного бюджета субъекта Российской Федерации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 8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 794 3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>1. Скорая, в том числе скорая специализированная медицинская помощь, не включенная в территориальную программу ОМС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выз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2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4 43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22 6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не идентифицированным и не застрахованным в системе ОМС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выз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14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 5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6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корая медицинская помощь при санитарно-авиационной эвак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выз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0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2 00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59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>2. Медицинская помощь в амбулаторных условиях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 xml:space="preserve">посещение </w:t>
              <w:br/>
              <w:t>с профилактической и иными целями, в том числе: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484 8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 xml:space="preserve">посещение </w:t>
              <w:br/>
              <w:t>по паллиативной медицинской помощи, включая: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2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38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1 20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посещение по паллиативной медицинской помощи без учета посещения на дому патронажными бригадам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посещение на дому выездными патронажными бригадам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0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19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5 8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обраще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 05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49 2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не идентифицированным и не застрахованным в системе ОМС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посещение с профилактической и иными целям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обраще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>3. Специализированная медицинская помощь в стационарных условиях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случай госпитализ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1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1 8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7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 094 2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не идентифицированным и не застрахованным в системе ОМС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госпитализ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0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 91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5 4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>4. Медицинская помощь в условиях дневного стационара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случай леч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1 0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 9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не идентифицированным и не застрахованным в системе ОМС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леч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 xml:space="preserve">5. Паллиативная медицинская помощь </w:t>
              <w:br/>
              <w:t>в стационарных услов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койко-ден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 77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4 5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>6. Иные государственные и муниципальные услуги (рабо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 3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 807 8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>7. Высокотехнологичная медицинская помощь, оказываемая в медицинских организациях субъект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II. Средства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III. Медицинская помощь в рамках территориальной программы ОМ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0 45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9 131 8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pacing w:val="-6"/>
              </w:rPr>
              <w:t>80,</w:t>
            </w:r>
            <w:r>
              <w:rPr>
                <w:bCs/>
                <w:spacing w:val="-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скорая медицинская помощь (сумма строк 29+34+4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выз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 26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23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 574 67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медицинская помощь в амбулаторных условиях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умма 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тро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30.1+35.1+4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2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комплексное посещение для проведения профилактических медицинских осмот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2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 9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 360 29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30.2+35.2+4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2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комплексное посещение для проведения диспансериз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2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 4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9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 584 58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30.3+35.3+42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2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посещение с иными целям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,39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19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 460 8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3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2.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посещение </w:t>
              <w:br/>
              <w:t xml:space="preserve">по паллиативной медицинской помощи, включая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5.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2.4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 xml:space="preserve">посещение по паллиативной медицинской помощи, без учета посещения на дому патронажными бригадами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5.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2.4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 xml:space="preserve">посещение на дому выездными патронажными бригадами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30.4+35.5+4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2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посещение по неотложной медицинской помощ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0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6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646 8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30.5+35.6+4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2.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обраще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,78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 36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 2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 222 0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pacing w:val="-6"/>
              </w:rPr>
              <w:t>30.5.1+35.6.1+</w:t>
              <w:br/>
              <w:t>42.5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2.6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К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283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5 9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6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84 7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pacing w:val="-6"/>
              </w:rPr>
              <w:t>30.5.2+35.6.2+</w:t>
              <w:br/>
              <w:t>42.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2.6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Р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12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6 6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36 9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pacing w:val="-6"/>
              </w:rPr>
              <w:t>30.5.3+35.6.3+</w:t>
              <w:br/>
              <w:t>42.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2.6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УЗИ сердечно-сосудистой систем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115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 0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2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58 7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pacing w:val="-6"/>
              </w:rPr>
              <w:t>30.5.4+35.6.4+</w:t>
              <w:br/>
              <w:t>42.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2.6.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эндоскопическое диагностическо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49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 4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09 1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pacing w:val="-6"/>
              </w:rPr>
              <w:t>30.5.5+35.6.5+</w:t>
              <w:br/>
              <w:t>42.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2.6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олекулярно-генетическо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0118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5 52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53 13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pacing w:val="-6"/>
              </w:rPr>
              <w:t>30.5.6+35.6.6+</w:t>
              <w:br/>
              <w:t>42.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2.6.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патолого-анатомическо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14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 3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37 78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pacing w:val="-6"/>
              </w:rPr>
              <w:t>30.5.7+35.6.7+</w:t>
              <w:br/>
              <w:t>42.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2.6.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pacing w:val="-6"/>
              </w:rPr>
              <w:t xml:space="preserve">тестирование </w:t>
              <w:br/>
              <w:t>на выявление новой коронавирусной инфек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1244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9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30 0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специализированная медицинская помощь в стационарных условиях (сумма строк 31+36+43)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случай госпитализ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1655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5 8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 2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6 725 9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едицинская помощь по профилю «онкология» (сумма строк 31.1+36.1+43.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3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госпитализ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094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69 8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 6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 657 71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едицинская реабилитация в стационарных условиях (сумма строк 31.2+36.2+43.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3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госпитализ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04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56 43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5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724 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высокотехнологичная медицинская помощь (сумма строк 31.3+36.3+43.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3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госпитализ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медицинская помощь в условиях дневного стационара (сумма строк 32+37+44)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случай леч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610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3 89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 0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 983 94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едицинская помощь по профилю «онкология» (сумма строк 32.1+37.1+44.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4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леч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069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29 59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89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 597 5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при экстракорпоральном оплодотворении (сумма строк 32.2+37.2+44.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4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004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93 3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58 7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 xml:space="preserve">паллиативная медицинская помощь  </w:t>
              <w:br/>
              <w:t>(равно строке 38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койко-ден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расходы на ведение дела С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9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72 59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иные расходы (равно строке 3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из строки 20: 1. Медицинская помощь, предоставляемая в рамках базовой программы ОМС застрахованны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 2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 557 8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</w:rPr>
              <w:t>80,</w:t>
            </w:r>
            <w:r>
              <w:rPr>
                <w:spacing w:val="-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скор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выз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 26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23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 574 67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медицинская помощь в амбулаторных услов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0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комплексное посещение для проведения профилактических медицинских осмот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2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 9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 360 29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0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комплексное посещение для проведения диспансериз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2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 4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9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 584 58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0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посещение с иными целям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,39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19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 459 33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0.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посещение по неотложной медицинской помощ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0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6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646 8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0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обраще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,78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 36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 2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 222 0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0.5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К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283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5 9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6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84 7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0.5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Р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12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6 6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36 9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0.5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УЗИ сердечно-сосудистой систем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115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 0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2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58 7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0.5.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эндоскопическое диагностическо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49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 4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09 1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0.5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олекулярно-генетическо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0118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5 52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53 13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0.5.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патолого-анатомическо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14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 3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37 78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0.5.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pacing w:val="-6"/>
              </w:rPr>
              <w:t xml:space="preserve">тестирование </w:t>
              <w:br/>
              <w:t>на выявление новой коронавирусной инфек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1244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9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30 0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специализированная медицинская помощь </w:t>
              <w:br/>
              <w:t>в стационарных условиях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случай госпитализ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1655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5 8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 2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6 725 9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едицинская помощь по профилю «онколог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1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госпитализ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094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69 8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 6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 657 71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едицинская реабилитация в стационарных услов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1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госпитализ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04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56 43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5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724 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высокотехнологич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1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госпитализ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медицинская помощь в условиях дневного стациона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случай леч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610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3 89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 0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 983 94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едицинская помощь по профилю «онколог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2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леч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069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29 59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89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 597 5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при экстракорпоральном оплодотвор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2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004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93 3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58 7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. Медицинская помощь по видам и заболеваниям, не установленным базовой программой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скор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выз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медицинская помощь в амбулаторных услов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5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комплексное посещение для проведения профилактических медицинских осмот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5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комплексное посещение для проведения диспансериз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5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посещение с иными целям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5.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посещение по паллиативной медицинской помощи, включая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5.4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 xml:space="preserve">посещение </w:t>
              <w:br/>
              <w:t xml:space="preserve">по паллиативной медицинской помощи, без учета посещения на дому патронажными бригадами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5.4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 xml:space="preserve">посещение на дому выездными патронажными бригадами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5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 xml:space="preserve">посещение </w:t>
              <w:br/>
              <w:t>по неотложной медицинской помощ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5.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обраще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5.6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К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5.6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Р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5.6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УЗИ сердечно-сосудистой систем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5.6.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эндоскопическое диагностическо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5.6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олекулярно-генетическо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5.6.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патолого-анатомическо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5.6.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тестирование на выявление новой коронавирусной инфек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специализированная медицинская помощь в стационарных условиях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случай госпитализ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едицинская помощь по профилю «онколог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6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госпитализ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едицинская реабилитация в стационарных услов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6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госпитализ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высокотехнологич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6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госпитализ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медицинская помощь в условиях дневного стациона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случай леч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едицинская помощь по профилю «онколог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7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леч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при экстракорпоральном оплодотвор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7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паллиативная медицинская помощь </w:t>
              <w:br/>
              <w:t xml:space="preserve">в стационарных услови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>койко-ден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и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3. Медицинская помощь по видам и заболеваниям, установленным базовой программой (дополнительное финансовое обеспечение)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4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скор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выз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медицинская помощь в амбулаторных услов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2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комплексное посещение для проведения профилактических медицинских осмот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2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комплексное посещение для проведения диспансериз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2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посещение с иными целям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4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2.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посещение по неотложной медицинской помощ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2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обраще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2.5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К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2.5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Р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2.5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УЗИ сердечно-сосудистой систем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2.5.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эндоскопическое диагностическо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2.5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олекулярно-генетическо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2.5.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патолого-анатомическо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2.5.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pacing w:val="-6"/>
              </w:rPr>
              <w:t xml:space="preserve">тестирование </w:t>
              <w:br/>
              <w:t>на выявление новой коронавирусной инфек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специализированная медицинская помощь </w:t>
              <w:br/>
              <w:t>в стационарных условиях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случай госпитализ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едицинская помощь по профилю «онколог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3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госпитализ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едицинская реабилитация в стационарных услов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3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госпитализ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высокотехнологич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3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госпитализ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медицинская помощь в условиях дневного стациона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случай леч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едицинская помощь по профилю «онколог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4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леч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при экстракорпоральном оплодотвор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4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pacing w:val="-6"/>
              </w:rPr>
              <w:t>Итого (сумма строк 01 + 19 + 2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6"/>
                <w:lang w:val="en-US"/>
              </w:rPr>
            </w:pPr>
            <w:r>
              <w:rPr>
                <w:bCs/>
                <w:color w:val="000000"/>
                <w:spacing w:val="-6"/>
              </w:rPr>
              <w:t>4 8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0 45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3 794 3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59 131 8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right="-7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126"/>
        <w:gridCol w:w="1433"/>
        <w:gridCol w:w="1433"/>
        <w:gridCol w:w="962"/>
        <w:gridCol w:w="992"/>
        <w:gridCol w:w="1559"/>
        <w:gridCol w:w="1276"/>
        <w:gridCol w:w="850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иды и условия оказания медицинской помощ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ст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Единица измере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</w:rPr>
              <w:t xml:space="preserve">Объем медицинской помощи </w:t>
              <w:br/>
              <w:t xml:space="preserve">в расчете </w:t>
              <w:br/>
              <w:t xml:space="preserve">на 1 жителя (норматив объемов предоставления медицинской помощи </w:t>
              <w:br/>
              <w:t>в расчете на 1 застрахованное лицо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тоимость единицы объема медицинской помощи (норматив финансовых затрат на единицу объема предоставления медицинской помощи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одушевые нормативы финансирования территориальной програм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тоимость территориальной программы по источникам ее финансового обеспечения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 %</w:t>
              <w:br/>
              <w:t>к итогу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а счет средств бюджета субъект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а счет средств О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а счет средств бюджета субъек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редства ОМ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472"/>
        <w:gridCol w:w="1752"/>
        <w:gridCol w:w="709"/>
        <w:gridCol w:w="2126"/>
        <w:gridCol w:w="1433"/>
        <w:gridCol w:w="1433"/>
        <w:gridCol w:w="962"/>
        <w:gridCol w:w="992"/>
        <w:gridCol w:w="1559"/>
        <w:gridCol w:w="1276"/>
        <w:gridCol w:w="850"/>
      </w:tblGrid>
      <w:tr>
        <w:trPr>
          <w:tblHeader w:val="true"/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I. Медицинская помощь, предоставляемая за счет консолидированного бюджета субъекта Российской Федераци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 7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 722 9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>1. Скорая, в том числе скорая специализированная медицинская помощь, не включенная в территориальную программу ОМС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выз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2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6 604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41 5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не идентифицированным и не застрахованным в системе ОМС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выз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1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 52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6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корая медицинская помощь при санитарно-авиационной эвак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выз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0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2 00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59 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>2. Медицинская помощь в амбулаторных условиях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посещение с профилактической и иными целями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3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544 1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 xml:space="preserve">посещение </w:t>
              <w:br/>
              <w:t>по паллиативной медицинской помощи, включая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6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7 0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pacing w:val="-6"/>
              </w:rPr>
              <w:t xml:space="preserve">посещение </w:t>
              <w:br/>
              <w:t>по паллиативной медицинской помощи без учета посещения на дому патронажными бригад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посещение на дому выездными патронажными бригад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 31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6 0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обращ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 14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83 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не идентифицированным и не застрахованным в системе ОМС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pacing w:val="-6"/>
              </w:rPr>
              <w:t xml:space="preserve">посещение </w:t>
              <w:br/>
              <w:t>с профилактической и иными целя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обращ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>3. Специализированная медицинская помощь в стационарных условиях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случай госпитал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1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6 678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8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 297 9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не идентифицированным и не застрахованным в системе ОМС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госпитал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0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 91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5 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>4. Медицинская помощь в условиях дневного стационар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случай леч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1 870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50 6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не идентифицированным и не застрахованным в системе ОМС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леч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>5. Паллиативная медицинская помощь в стационар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койко-ден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 92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034 2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>6. Иные государственные и муниципальные услуги (рабо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 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 371 1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>7. Высокотехнологичная медицинская помощь, оказываемая в медицинских организациях субъект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II. Средства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М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III. Медицинская помощь в рамках территориальной программы ОМ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1 6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2 491 1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скорая медицинская помощь (сумма строк 29+34+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выз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 51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3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 787 7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медицинская помощь в амбулаторных условиях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мма стр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30.1+35.1+4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комплексное посещение для проведения профилактических медицинских осмотр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2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 157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 500 8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30.2+35.2+4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комплексное посещение для проведения диспансер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2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 63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 738 4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30.3+35.3+4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посещение с иными целя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,3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3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2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 688 5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3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посещение по паллиативной медицинской помощи, включа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5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2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 xml:space="preserve">посещение </w:t>
              <w:br/>
              <w:t xml:space="preserve">по паллиативной медицинской помощи, без учета посещения на дому патронажными бригадам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5.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2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 xml:space="preserve">посещение на дому выездными патронажными бригадам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30.4+35.5+4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 xml:space="preserve">посещение </w:t>
              <w:br/>
              <w:t>по неотложной медицинской помощ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118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744 9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30.5+35.6+4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обращ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,78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 50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 4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 949 4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0.5.1+35.6.1+42.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2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К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28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6 272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513 5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0.5.2+35.6.2+42.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2.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Р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12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7 08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51 0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0.5.3+35.6.3+42.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2.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УЗИ сердечно-сосудистой систе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115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 134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80 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0.5.4+35.6.4+42.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2.6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эндоскопическое диагностическ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49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 56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21 5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0.5.5+35.6.5+42.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2.6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олекулярно-генетическ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011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6 452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56 2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0.5.6+35.6.6+42.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2.6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патолого-анатомическ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14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 52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45 9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0.5.7+35.6.7+42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2.6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pacing w:val="-6"/>
              </w:rPr>
              <w:t xml:space="preserve">тестирование </w:t>
              <w:br/>
              <w:t>на выявление новой коронавирусной инфек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124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97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49 6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 xml:space="preserve">специализированная медицинская помощь </w:t>
              <w:br/>
              <w:t>в стационарных условиях (сумма строк 31+36+43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случай госпитал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1655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 89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 7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8 185 9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едицинская помощь по профилю «онкология» (сумма строк 31.1+36.1+43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госпитал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09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79 122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 6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 913 0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едицинская реабилитация в стационарных условиях (сумма строк 31.2+36.2+43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госпитал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04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59 58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764 6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высокотехнологичная медицинская помощь (сумма строк 31.3+36.3+43.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госпитал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медицинская помощь в условиях дневного стационара (сумма строк 32+37+44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случай леч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611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5 61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 1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 289 4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едицинская помощь по профилю «онкология» (сумма строк 32.1+37.1+44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леч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069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36 01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9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 726 2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при экстракорпоральном оплодотворении (сумма строк 32.2+37.2+44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004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02 91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79 7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 xml:space="preserve">паллиативная медицинская помощь </w:t>
              <w:br/>
              <w:t>(равно строке 3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койко-ден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расходы на ведение дела С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05 8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иные расходы (равно строке 3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из строки 20: 1. Медицинская помощь, предоставляемая в рамках базовой программы ОМС застрахованн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1 4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1 883 8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скор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выз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 51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3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 787 7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медицинская помощь в амбулатор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комплексное посещение для проведения профилактических медицинских осмотр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2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 157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 500 8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комплексное посещение для проведения диспансер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2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 63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 738 4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посещение с иными целя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,3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32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2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 687 0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0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посещение по неотложной медицинской помощ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118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744 9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обращ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,78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 50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 4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 949 4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0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К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28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6 272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513 5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0.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Р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12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7 08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51 0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0.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УЗИ сердечно-сосудистой систе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115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 134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80 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0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эндоскопическое диагностическ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49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 56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21 5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0.5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олекулярно-генетическ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011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6 452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56 2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0.5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патолого-анатомическ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14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 52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45 9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0.5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тестирование на выявление новой коронавирусной инфек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124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97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49 6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специализированная медицинская помощь </w:t>
              <w:br/>
              <w:t>в стационарных условиях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случай госпитал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1655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 89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 7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8 185 9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едицинская помощь по профилю «онк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госпитал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09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79 122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 6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 913 0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едицинская реабилитация в стационар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госпитал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04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59 58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764 6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высокотехнологич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госпитал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медицинская помощь в условиях дневного стацион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случай леч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611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5 61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 1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 289 4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едицинская помощь по профилю «онк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леч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069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36 01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9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 726 2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при экстракорпоральном оплодотвор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004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02 91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79 7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. Медицинская помощь по видам и заболеваниям, не установленным базовой программо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скор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выз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медицинская помощь в амбулатор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комплексное посещение для проведения профилактических медицинских осмотр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комплексное посещение для проведения диспансер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посещение с иными целя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посещение по паллиативной медицинской помощи, включа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5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 xml:space="preserve">посещение по паллиативной медицинской помощи, без учета посещения на дому патронажными бригадам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5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 xml:space="preserve">посещение на дому выездными патронажными бригадам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5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посещение по неотложной медицинской помощ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5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обращ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5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К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5.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Р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5.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УЗИ сердечно-сосудистой систе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5.6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эндоскопическое диагностическ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5.6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олекулярно-генетическ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5.6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патолого-анатомическ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5.6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тестирование на выявление новой коронавирусной инфек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специализированная медицинская помощь </w:t>
              <w:br/>
              <w:t>в стационарных условиях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случай госпитал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едицинская помощь по профилю «онк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госпитал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едицинская реабилитация в стационар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госпитал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высокотехнологич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госпитал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медицинская помощь в условиях дневного стацион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случай леч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едицинская помощь по профилю «онк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леч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при экстракорпоральном оплодотвор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3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паллиативная медицинская помощь </w:t>
              <w:br/>
              <w:t xml:space="preserve">в стационарных услов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>койко-ден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и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3. Медицинская помощь по видам и заболеваниям, установленным базовой программой (дополнительное финансовое обеспечение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скор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выз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медицинская помощь в амбулатор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комплексное посещение для проведения профилактических медицинских осмотр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комплексное посещение для проведения диспансер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посещение с иными целя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посещение по неотложной медицинской помощ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обращ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2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К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2.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Р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2.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УЗИ сердечно-сосудистой систе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2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эндоскопическое диагностическ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2.5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олекулярно-генетическ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2.5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патолого-анатомическ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iCs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2.5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тестирование на выявление новой коронавирусной инфек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специализированная медицинская помощь </w:t>
              <w:br/>
              <w:t>в стационарных условиях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случай госпитал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едицинская помощь по профилю «онк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госпитал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едицинская реабилитация в стационар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госпитал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высокотехнологич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госпитал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медицинская помощь в условиях дневного стацион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случай леч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едицинская помощь по профилю «онк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 леч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при экстракорпоральном оплодотвор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4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луча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pacing w:val="-6"/>
              </w:rPr>
              <w:t>Итого (сумма строк 01 + 19 + 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 7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1 6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3 722 9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2 491 1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0,0</w:t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7.07.2021 № 513-п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1 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 xml:space="preserve">к Территориальной программе </w:t>
      </w:r>
      <w:r>
        <w:rPr>
          <w:bCs/>
          <w:sz w:val="28"/>
          <w:szCs w:val="28"/>
        </w:rPr>
        <w:t xml:space="preserve">государственных гарантий бесплатного оказания гражданам медицинской помощи </w:t>
        <w:br/>
        <w:t xml:space="preserve">в Красноярском крае </w:t>
        <w:br/>
        <w:t xml:space="preserve">на 2021 год и на плановый период 2022 и 2023 годов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00"/>
        <w:contextualSpacing/>
        <w:jc w:val="center"/>
        <w:rPr/>
      </w:pPr>
      <w:r>
        <w:rPr>
          <w:bCs/>
          <w:sz w:val="28"/>
          <w:szCs w:val="28"/>
        </w:rPr>
        <w:t>Перечень исследований и иных медицинских вмешательств, проводимых</w:t>
        <w:br/>
        <w:t>в рамках углубленной диспансеризации</w:t>
      </w:r>
    </w:p>
    <w:p>
      <w:pPr>
        <w:pStyle w:val="Normal"/>
        <w:widowControl w:val="false"/>
        <w:spacing w:before="0" w:after="64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680"/>
        <w:contextualSpacing/>
        <w:jc w:val="both"/>
        <w:rPr/>
      </w:pPr>
      <w:r>
        <w:rPr>
          <w:sz w:val="28"/>
          <w:szCs w:val="28"/>
        </w:rPr>
        <w:t xml:space="preserve">Первый этап углубленной диспансеризации проводится в целях выявления у граждан, перенесших новую коронавирусную инфекцию </w:t>
        <w:br/>
        <w:t>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 xml:space="preserve">-19, признаков развития хронических неинфекционных заболеваний, факторов риска их развития, а также определения медицинских показаний </w:t>
        <w:br/>
        <w:t>к выполнению дополнительных обследований и осмотров врачами-специалистами для уточнения диагноза заболевания (состояния) на втором этапе диспансеризации и включает в себя:</w:t>
      </w:r>
    </w:p>
    <w:p>
      <w:pPr>
        <w:pStyle w:val="Normal"/>
        <w:widowControl w:val="false"/>
        <w:tabs>
          <w:tab w:val="clear" w:pos="708"/>
          <w:tab w:val="left" w:pos="1015" w:leader="none"/>
        </w:tabs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измерение насыщения крови кислородом (сатурация) в покое;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б)</w:t>
        <w:tab/>
        <w:t xml:space="preserve">тест с 6-минутной ходьбой (при исходной сатурации кислорода крови 95 процентов и больше в сочетании с наличием у гражданина жалоб </w:t>
        <w:br/>
        <w:t xml:space="preserve">на одышку, отеки, которые появились впервые или повысилась </w:t>
        <w:br/>
        <w:t>их интенсивность);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оведение спирометрии или спирографии;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бщий (клинический) анализ крови развернутый;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биохимический анализ крови (включая исследования уровня холестерина, уровня липопротеинов низкой плотности, С-реактивного белка, определение активности аланинаминотрансферазы в крови, определение активности аспартатаминотрансферазы в крови, определение активности лактатдегидрогеназы в крови, исследование уровня креатинина в крови);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е)</w:t>
        <w:tab/>
        <w:t xml:space="preserve">определение концентрации Д-димера в крови у граждан, перенесших среднюю степень тяжести и выше новой коронавирусной инфекции </w:t>
        <w:br/>
        <w:t>(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>-19);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ж)</w:t>
        <w:tab/>
        <w:t xml:space="preserve">проведение рентгенографии органов грудной клетки </w:t>
        <w:br/>
        <w:t>(если не выполнялась ранее в течение года);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прием (осмотр) врачом-терапевтом (участковым терапевтом, врачом общей практик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8" w:leader="none"/>
        </w:tabs>
        <w:spacing w:before="0" w:after="0"/>
        <w:ind w:left="0" w:firstLine="680"/>
        <w:contextualSpacing/>
        <w:jc w:val="both"/>
        <w:rPr/>
      </w:pPr>
      <w:r>
        <w:rPr>
          <w:sz w:val="28"/>
          <w:szCs w:val="28"/>
        </w:rPr>
        <w:t>Второй этап диспансеризации проводится в целях дополнительного обследования и уточнения диагноза заболевания (состояния) и включает в себя: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оведение эхокардиографии (в случае показателя сатурации в покое 94 процента и ниже, а также по результатам проведения теста с 6-минутной ходьбой);</w:t>
      </w:r>
    </w:p>
    <w:p>
      <w:pPr>
        <w:pStyle w:val="Normal"/>
        <w:widowControl w:val="false"/>
        <w:tabs>
          <w:tab w:val="clear" w:pos="708"/>
          <w:tab w:val="left" w:pos="1017" w:leader="none"/>
        </w:tabs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оведение компьютерной томографии легких (в случае показателя сатурации в покое 94 процента и ниже, а также по результатам проведения теста с 6-минутной ходьбой);</w:t>
      </w:r>
    </w:p>
    <w:p>
      <w:pPr>
        <w:pStyle w:val="Normal"/>
        <w:widowControl w:val="false"/>
        <w:tabs>
          <w:tab w:val="clear" w:pos="708"/>
          <w:tab w:val="left" w:pos="1017" w:leader="none"/>
        </w:tabs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дуплексное сканирование вен нижних конечностей (при наличии показаний по результатам определения концентрации Д-димера в кров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eastAsia="Times New Roman"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-20"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3"/>
      <w:szCs w:val="23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18"/>
      <w:szCs w:val="24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11">
    <w:name w:val="Нижний колонтитул Знак1"/>
    <w:qFormat/>
    <w:rPr>
      <w:rFonts w:ascii="Times New Roman CYR" w:hAnsi="Times New Roman CYR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3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W">
    <w:name w:val="w"/>
    <w:basedOn w:val="Style6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ерация 1."/>
    <w:basedOn w:val="Normal"/>
    <w:next w:val="Normal"/>
    <w:qFormat/>
    <w:pPr>
      <w:numPr>
        <w:ilvl w:val="0"/>
        <w:numId w:val="4"/>
      </w:numPr>
      <w:ind w:left="0" w:firstLine="709"/>
      <w:jc w:val="both"/>
    </w:pPr>
    <w:rPr>
      <w:sz w:val="28"/>
      <w:szCs w:val="24"/>
    </w:rPr>
  </w:style>
  <w:style w:type="paragraph" w:styleId="111">
    <w:name w:val="Нумерация 1.1"/>
    <w:basedOn w:val="14"/>
    <w:next w:val="Normal"/>
    <w:qFormat/>
    <w:pPr>
      <w:ind w:left="0" w:firstLine="709"/>
    </w:pPr>
    <w:rPr/>
  </w:style>
  <w:style w:type="paragraph" w:styleId="1111">
    <w:name w:val="Нумерация 1.1.1."/>
    <w:basedOn w:val="111"/>
    <w:next w:val="Normal"/>
    <w:qFormat/>
    <w:pPr>
      <w:ind w:left="0" w:firstLine="72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3"/>
      <w:szCs w:val="23"/>
    </w:rPr>
  </w:style>
  <w:style w:type="paragraph" w:styleId="24">
    <w:name w:val="Основной текст 2"/>
    <w:basedOn w:val="Normal"/>
    <w:qFormat/>
    <w:pPr>
      <w:ind w:right="248" w:hanging="0"/>
    </w:pPr>
    <w:rPr>
      <w:color w:val="000000"/>
      <w:sz w:val="18"/>
      <w:szCs w:val="24"/>
    </w:rPr>
  </w:style>
  <w:style w:type="paragraph" w:styleId="25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 отступ 1"/>
    <w:basedOn w:val="Normal"/>
    <w:next w:val="Normal"/>
    <w:qFormat/>
    <w:pPr>
      <w:ind w:firstLine="709"/>
      <w:jc w:val="both"/>
    </w:pPr>
    <w:rPr>
      <w:sz w:val="28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Cambria" w:hAnsi="Cambria" w:cs="Cambria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Cambria" w:hAnsi="Cambria" w:cs="Cambria"/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4"/>
      <w:szCs w:val="24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Cambria" w:hAnsi="Cambria" w:cs="Cambria"/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i/>
      <w:i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i/>
      <w:i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i/>
      <w:iCs/>
      <w:sz w:val="24"/>
      <w:szCs w:val="24"/>
    </w:rPr>
  </w:style>
  <w:style w:type="paragraph" w:styleId="34">
    <w:name w:val="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before="280" w:after="280"/>
      <w:ind w:firstLine="20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20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before="280" w:after="280"/>
      <w:ind w:firstLine="20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20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center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8">
    <w:name w:val="Схема документа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20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before="280" w:after="280"/>
      <w:ind w:firstLine="20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20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center"/>
    </w:pPr>
    <w:rPr/>
  </w:style>
  <w:style w:type="paragraph" w:styleId="Xl136">
    <w:name w:val="xl136"/>
    <w:basedOn w:val="Normal"/>
    <w:qFormat/>
    <w:pPr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textAlignment w:val="center"/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firstLine="22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7">
    <w:name w:val="Стиль1"/>
    <w:basedOn w:val="Normal"/>
    <w:qFormat/>
    <w:pPr>
      <w:numPr>
        <w:ilvl w:val="0"/>
        <w:numId w:val="2"/>
      </w:numPr>
      <w:autoSpaceDE w:val="false"/>
      <w:spacing w:lineRule="auto" w:line="360"/>
      <w:jc w:val="both"/>
      <w:outlineLvl w:val="0"/>
    </w:pPr>
    <w:rPr>
      <w:sz w:val="28"/>
      <w:szCs w:val="28"/>
    </w:rPr>
  </w:style>
  <w:style w:type="paragraph" w:styleId="Style30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28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18">
    <w:name w:val="Вертикальный отступ 1"/>
    <w:basedOn w:val="Normal"/>
    <w:qFormat/>
    <w:pPr>
      <w:jc w:val="center"/>
    </w:pPr>
    <w:rPr>
      <w:sz w:val="28"/>
      <w:lang w:val="en-US"/>
    </w:rPr>
  </w:style>
  <w:style w:type="paragraph" w:styleId="Style31">
    <w:name w:val="Номер"/>
    <w:basedOn w:val="Normal"/>
    <w:qFormat/>
    <w:pPr>
      <w:spacing w:before="60" w:after="60"/>
      <w:jc w:val="center"/>
    </w:pPr>
    <w:rPr>
      <w:sz w:val="28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tLeast" w:line="0" w:before="60" w:after="1260"/>
      <w:jc w:val="center"/>
    </w:pPr>
    <w:rPr>
      <w:rFonts w:cs="Times New Roman"/>
      <w:sz w:val="27"/>
      <w:szCs w:val="27"/>
    </w:rPr>
  </w:style>
  <w:style w:type="paragraph" w:styleId="41">
    <w:name w:val="Знак4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krskstat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38:00Z</dcterms:created>
  <dc:creator>Юшкова</dc:creator>
  <dc:description/>
  <cp:keywords/>
  <dc:language>en-US</dc:language>
  <cp:lastModifiedBy>Шеленкова Екатерина Сергеевна</cp:lastModifiedBy>
  <cp:lastPrinted>2021-08-02T17:25:00Z</cp:lastPrinted>
  <dcterms:modified xsi:type="dcterms:W3CDTF">2021-08-02T10:31:00Z</dcterms:modified>
  <cp:revision>5</cp:revision>
  <dc:subject/>
  <dc:title/>
</cp:coreProperties>
</file>